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2"/>
        </w:rPr>
      </w:pPr>
      <w:r>
        <w:rPr>
          <w:rFonts w:cs="Arial" w:ascii="Arial" w:hAnsi="Arial"/>
          <w:b/>
          <w:i/>
          <w:sz w:val="42"/>
        </w:rPr>
        <w:t>NIEDERSÄCHSISCHER FUSSBALLVERBAND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231775</wp:posOffset>
            </wp:positionV>
            <wp:extent cx="1114425" cy="1108710"/>
            <wp:effectExtent l="0" t="0" r="0" b="0"/>
            <wp:wrapTight wrapText="bothSides">
              <wp:wrapPolygon edited="0">
                <wp:start x="-184" y="0"/>
                <wp:lineTo x="-184" y="21416"/>
                <wp:lineTo x="21592" y="21416"/>
                <wp:lineTo x="21592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 xml:space="preserve">                  </w:t>
      </w:r>
      <w:r>
        <w:rPr>
          <w:rFonts w:cs="Arial" w:ascii="Arial" w:hAnsi="Arial"/>
          <w:b/>
          <w:i/>
          <w:sz w:val="36"/>
        </w:rPr>
        <w:t>Kreis Northeim/Einbec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75"/>
      </w:tblGrid>
      <w:tr>
        <w:trPr>
          <w:trHeight w:val="1054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isreferent für Schulfußbal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-Philipp Bröms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hler Twetje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37170 Usla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3119"/>
        <w:gridCol w:w="2126"/>
        <w:gridCol w:w="1276"/>
      </w:tblGrid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-31" w:firstLine="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E ZEI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E-Mail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right="-172" w:firstLine="3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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on:  05571-927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um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b w:val="false"/>
                <w:szCs w:val="16"/>
              </w:rPr>
              <w:t>Jan-Philipp.Broemsen@dfbnet.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x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.10.200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Information Schulfußball</w:t>
      </w:r>
    </w:p>
    <w:p>
      <w:pPr>
        <w:pStyle w:val="NurText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Werte Sportkameraden,</w:t>
      </w:r>
    </w:p>
    <w:p>
      <w:pPr>
        <w:pStyle w:val="NurText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ich kann Euch Erfreuliches aus dem Bereich Schulfußball berichten. Im zweiten Schüler-Schiedsrichter-Lehrgang, der in den Herbstferien in Barsinghausen stattgefunden hat, haben auch zwei Schüler aus dem NFV Kreis Northeim/Einbeck Ihre Prüfung als Schiedsrichter erfolgreich absolviert: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numPr>
          <w:ilvl w:val="0"/>
          <w:numId w:val="2"/>
        </w:numPr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Simon Joshua Jahns (TSV Gillersheim); 2600m und 3 Fehler</w:t>
      </w:r>
    </w:p>
    <w:p>
      <w:pPr>
        <w:pStyle w:val="NurText"/>
        <w:numPr>
          <w:ilvl w:val="0"/>
          <w:numId w:val="2"/>
        </w:numPr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Florian Kranz (SG Altes Amt); 2700m und 2 Fehler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Ich wünsche den beiden neuen Schiedsrichtern viel Spaß bei Ihren ersten Spielleitungen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Zudem gibt es zahlreiche weitere Interessen, die an dem nächsten Lehrgang vom 03.-06.04.2008 beim NFV teilnehmen werden. Hier stehen bereits zwei angehende Schiedsrichter vom SV Harriehausen auf der Warteliste. Ein weiterer Lehrgang findet dann vom 12.-15.10.2009 statt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>Wer weitere interessierte Schüler für die nächsten Lehrgänge im Verein hat, bitte einfach eine Email mit den Kontaktdaten (Name, Adresse, Email, Telefon, Verein und Schule) an meine Adresse schicken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Zudem haben auch drei Schüler aus dem Kreisgebiet erfolgreich an der Trainerprüfung „Fachübungsleiter C Breitenfußball“ in Barsinghausen teilgenommen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Die Prüfung bestanden: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Maximilian Singbeil (TSV Hollenstedt)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Kersten Gettermann (DSC Dassel)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Kevin Mundt (DSC Dassel)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Die Termine für die Ausbildung im nächsten Jahr stehen noch nicht fest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Bei Rückfragen stehe ich gern zur Verfügung.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Mit freundlichen Grüßen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Freestyle Script" w:hAnsi="Freestyle Script"/>
          <w:sz w:val="36"/>
          <w:szCs w:val="36"/>
        </w:rPr>
        <w:t>Jan-Philipp Brömsen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Jan-Philipp Brömsen</w:t>
      </w:r>
    </w:p>
    <w:p>
      <w:pPr>
        <w:pStyle w:val="NurText"/>
        <w:tabs>
          <w:tab w:val="clear" w:pos="708"/>
          <w:tab w:val="left" w:pos="2262" w:leader="none"/>
        </w:tabs>
        <w:jc w:val="both"/>
        <w:rPr/>
      </w:pPr>
      <w:r>
        <w:rPr>
          <w:rFonts w:eastAsia="MS Mincho;Arial Unicode MS" w:cs="Arial" w:ascii="Arial" w:hAnsi="Arial"/>
          <w:b/>
          <w:sz w:val="24"/>
          <w:szCs w:val="24"/>
        </w:rPr>
        <w:t>Kreisvorstand Northeim/Einbeck</w:t>
      </w:r>
    </w:p>
    <w:p>
      <w:pPr>
        <w:pStyle w:val="NurText"/>
        <w:tabs>
          <w:tab w:val="clear" w:pos="708"/>
          <w:tab w:val="left" w:pos="2262" w:leader="none"/>
        </w:tabs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Schulfußballreferent</w:t>
      </w:r>
    </w:p>
    <w:sectPr>
      <w:type w:val="nextPage"/>
      <w:pgSz w:w="11906" w:h="16838"/>
      <w:pgMar w:left="1134" w:right="624" w:gutter="0" w:header="0" w:top="23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9:00Z</dcterms:created>
  <dc:creator>Gerd Lampe</dc:creator>
  <dc:description/>
  <cp:keywords/>
  <dc:language>en-US</dc:language>
  <cp:lastModifiedBy>Besitzer</cp:lastModifiedBy>
  <cp:lastPrinted>2008-08-28T16:32:00Z</cp:lastPrinted>
  <dcterms:modified xsi:type="dcterms:W3CDTF">2008-10-28T13:41:00Z</dcterms:modified>
  <cp:revision>7</cp:revision>
  <dc:subject/>
  <dc:title>NIEDERSÄCHSISCHER FUSSBALLVERBAND E</dc:title>
</cp:coreProperties>
</file>