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</wp:posOffset>
                </wp:positionV>
                <wp:extent cx="5952490" cy="368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68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</w:rPr>
                              <w:t>Fußball-Ferien-Freizei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</w:rPr>
                              <w:t>auf DFB-Ebe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</w:rPr>
                              <w:t>und in 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</w:rPr>
                              <w:t>Landesverbä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</w:rPr>
                              <w:t>Eigenprojekt 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40"/>
                              </w:rPr>
                              <w:t>DFB-Stiftung Egidius Bra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0pt;mso-wrap-distance-left:9.05pt;mso-wrap-distance-right:9.05pt;mso-wrap-distance-top:0pt;mso-wrap-distance-bottom:0pt;margin-top: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</w:rPr>
                        <w:t>Fußball-Ferien-Freizei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</w:rPr>
                        <w:t>auf DFB-Ebe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</w:rPr>
                        <w:t>und in 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</w:rPr>
                        <w:t>Landesverbän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</w:rPr>
                        <w:t>Eigenprojekt 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40"/>
                        </w:rPr>
                        <w:t>DFB-Stiftung Egidius Bra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Inhalt: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 xml:space="preserve">1. </w:t>
        <w:tab/>
        <w:tab/>
        <w:t>Ziele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.1</w:t>
        <w:tab/>
        <w:t xml:space="preserve">Zielsetzung der DFB-Stiftung Egidius Braun </w:t>
        <w:tab/>
        <w:tab/>
        <w:tab/>
        <w:t xml:space="preserve">    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.2</w:t>
        <w:tab/>
        <w:t>Zielgruppe</w:t>
        <w:tab/>
        <w:tab/>
        <w:tab/>
        <w:tab/>
        <w:tab/>
        <w:tab/>
        <w:tab/>
        <w:tab/>
        <w:tab/>
        <w:t xml:space="preserve">     4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1.3</w:t>
        <w:tab/>
        <w:t>Kriterien zur Ermittlung der Vereine</w:t>
        <w:tab/>
        <w:tab/>
        <w:tab/>
        <w:t xml:space="preserve">       5 -   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2.</w:t>
        <w:tab/>
        <w:tab/>
        <w:t>Konzeption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2.1</w:t>
        <w:tab/>
        <w:t>Grundkonzeption</w:t>
        <w:tab/>
        <w:tab/>
        <w:tab/>
        <w:tab/>
        <w:tab/>
        <w:tab/>
        <w:t xml:space="preserve">       8 -   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2.2</w:t>
        <w:tab/>
        <w:t>Teilnehmer</w:t>
        <w:tab/>
        <w:tab/>
        <w:tab/>
        <w:tab/>
        <w:tab/>
        <w:tab/>
        <w:tab/>
        <w:tab/>
        <w:t xml:space="preserve">     10 - 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2.3</w:t>
        <w:tab/>
        <w:t>Finanzielle und organisatorische Abwicklung</w:t>
        <w:tab/>
        <w:tab/>
        <w:t xml:space="preserve">     12 - 13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8000"/>
          <w:sz w:val="28"/>
        </w:rPr>
      </w:pPr>
      <w:r>
        <w:rPr>
          <w:rFonts w:eastAsia="Arial" w:cs="Arial" w:ascii="Arial" w:hAnsi="Arial"/>
          <w:b/>
          <w:color w:val="008000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4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  <w:t xml:space="preserve">1. </w:t>
        <w:tab/>
        <w:t>Zielstellung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fgrund der überaus positiven Erfahrungen der letzten Jahre bietet die DFB-Stiftung Egidius Braun auch im nächsten Jahr an, als Träger und Ausrichter der Fußball-Ferien-Freizeit am Lensterstrand weitere Ferien-Freizeiten in </w:t>
      </w:r>
      <w:r>
        <w:rPr>
          <w:rFonts w:cs="Arial" w:ascii="Arial" w:hAnsi="Arial"/>
          <w:b/>
          <w:i/>
        </w:rPr>
        <w:t>allen</w:t>
      </w:r>
      <w:r>
        <w:rPr>
          <w:rFonts w:cs="Arial" w:ascii="Arial" w:hAnsi="Arial"/>
        </w:rPr>
        <w:t xml:space="preserve"> Landesverbänden (LV) durchzuführe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e LV werden hierbei im Auftrag der DFB-Stiftung Egidius Braun diese Maßnahmen organisieren, anleiten und durchführen, es ist darauf zu achten, dass </w:t>
      </w:r>
      <w:r>
        <w:rPr>
          <w:rFonts w:cs="Arial" w:ascii="Arial" w:hAnsi="Arial"/>
          <w:i/>
          <w:color w:val="FF0000"/>
          <w:u w:val="single"/>
        </w:rPr>
        <w:t>keine</w:t>
      </w:r>
      <w:r>
        <w:rPr>
          <w:rFonts w:cs="Arial" w:ascii="Arial" w:hAnsi="Arial"/>
        </w:rPr>
        <w:t xml:space="preserve"> Wiederholungsvereine benannt werden.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Jeder Verein kann vorerst nur einmal an einer Fußball-Ferien-Freizeit / Camp der DFB-Stiftung Egidius Braun teilnehmen.</w:t>
      </w:r>
    </w:p>
    <w:p>
      <w:pPr>
        <w:pStyle w:val="Normal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8000"/>
          <w:sz w:val="32"/>
          <w:u w:val="single"/>
        </w:rPr>
      </w:pPr>
      <w:r>
        <w:rPr>
          <w:rFonts w:cs="Arial" w:ascii="Arial" w:hAnsi="Arial"/>
          <w:color w:val="008000"/>
          <w:sz w:val="32"/>
          <w:u w:val="single"/>
        </w:rPr>
        <w:t xml:space="preserve">Zielsetzung der DFB-Stiftung Egidius Braun </w:t>
      </w:r>
    </w:p>
    <w:p>
      <w:pPr>
        <w:pStyle w:val="Normal"/>
        <w:jc w:val="both"/>
        <w:rPr>
          <w:rFonts w:ascii="Arial" w:hAnsi="Arial" w:cs="Arial"/>
          <w:color w:val="008000"/>
          <w:sz w:val="32"/>
          <w:u w:val="single"/>
        </w:rPr>
      </w:pPr>
      <w:r>
        <w:rPr>
          <w:rFonts w:cs="Arial" w:ascii="Arial" w:hAnsi="Arial"/>
          <w:color w:val="008000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t der Durchführung der Fußball-Ferien-Freizeit in den Landesverbänden verbindet die DFB-Stiftung Egidius Braun folgende Zi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tbildung der Jugend-Freizeitleiter und Betreu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sbildung und Gewinnung ehrenamtlicher Nachwuchstrain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rtiefung des Sozialverhaltens durch erlebnispädagogische Angebo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rweiterung der Bildung durch ein ansprechendes Rahmenprogram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tliche Betätigung mit dem Schwerpunkt Fußbal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geisterung für den Fußballsport erhalt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rholu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32"/>
        </w:rPr>
        <w:t>1.2</w:t>
        <w:tab/>
      </w:r>
      <w:r>
        <w:rPr>
          <w:rFonts w:cs="Arial" w:ascii="Arial" w:hAnsi="Arial"/>
          <w:color w:val="008000"/>
          <w:sz w:val="32"/>
          <w:u w:val="single"/>
        </w:rPr>
        <w:t>Zielgruppe</w:t>
      </w:r>
    </w:p>
    <w:p>
      <w:pPr>
        <w:pStyle w:val="Normal"/>
        <w:jc w:val="both"/>
        <w:rPr>
          <w:rFonts w:ascii="Arial" w:hAnsi="Arial" w:cs="Arial"/>
          <w:color w:val="008000"/>
          <w:sz w:val="32"/>
          <w:u w:val="single"/>
        </w:rPr>
      </w:pPr>
      <w:r>
        <w:rPr>
          <w:rFonts w:cs="Arial" w:ascii="Arial" w:hAnsi="Arial"/>
          <w:color w:val="008000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t der Fußball-Ferien-Freizeit sollen zwei Zielgruppen ausgezeichnet werd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Ehrung von Vereinen, die im Sinne der Satzung der DFB-Stiftung Egidius Braun herausragende und soziale Jugendarbeit leisten.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hrung und Hervorhebung der ehrenamtlichen Vereinsmitarbeite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besondere des verantwortlichen Jugendleit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5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32"/>
        </w:rPr>
        <w:t>1.3</w:t>
        <w:tab/>
        <w:tab/>
      </w:r>
      <w:r>
        <w:rPr>
          <w:rFonts w:cs="Arial" w:ascii="Arial" w:hAnsi="Arial"/>
          <w:b/>
          <w:color w:val="008000"/>
          <w:sz w:val="32"/>
          <w:u w:val="single"/>
        </w:rPr>
        <w:t>Kriterien zur Ermittlung der Vereine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u w:val="single"/>
        </w:rPr>
      </w:pPr>
      <w:r>
        <w:rPr>
          <w:rFonts w:cs="Arial" w:ascii="Arial" w:hAnsi="Arial"/>
          <w:b/>
          <w:color w:val="008000"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Die nachfolgenden Kriterien </w:t>
      </w:r>
      <w:r>
        <w:rPr>
          <w:rFonts w:cs="Arial" w:ascii="Arial" w:hAnsi="Arial"/>
          <w:color w:val="FF0000"/>
          <w:sz w:val="26"/>
          <w:u w:val="single"/>
        </w:rPr>
        <w:t>müssen</w:t>
      </w:r>
      <w:r>
        <w:rPr>
          <w:rFonts w:cs="Arial" w:ascii="Arial" w:hAnsi="Arial"/>
          <w:sz w:val="26"/>
        </w:rPr>
        <w:t xml:space="preserve"> durch die Jugendausschüsse der LV bei der Auswahl der zu ehrenden Vereine </w:t>
      </w:r>
      <w:r>
        <w:rPr>
          <w:rFonts w:cs="Arial" w:ascii="Arial" w:hAnsi="Arial"/>
          <w:color w:val="FF0000"/>
          <w:sz w:val="26"/>
        </w:rPr>
        <w:t>unbedingt</w:t>
      </w:r>
      <w:r>
        <w:rPr>
          <w:rFonts w:cs="Arial" w:ascii="Arial" w:hAnsi="Arial"/>
          <w:sz w:val="26"/>
        </w:rPr>
        <w:t xml:space="preserve"> beachtet werde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8000"/>
          <w:sz w:val="26"/>
        </w:rPr>
        <w:t>Abweichungen von diesen aufgestellten Kriterien durch die LV sind ausgeschlossen.</w:t>
      </w:r>
    </w:p>
    <w:p>
      <w:pPr>
        <w:pStyle w:val="Normal"/>
        <w:jc w:val="both"/>
        <w:rPr>
          <w:rFonts w:ascii="Arial" w:hAnsi="Arial" w:cs="Arial"/>
          <w:color w:val="008000"/>
          <w:sz w:val="26"/>
        </w:rPr>
      </w:pPr>
      <w:r>
        <w:rPr>
          <w:rFonts w:cs="Arial" w:ascii="Arial" w:hAnsi="Arial"/>
          <w:color w:val="00800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6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  <w:t>Fußball-Ferien-Freizeit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2"/>
          <w:u w:val="single"/>
        </w:rPr>
      </w:pPr>
      <w:r>
        <w:rPr>
          <w:rFonts w:cs="Arial" w:ascii="Arial" w:hAnsi="Arial"/>
          <w:b/>
          <w:color w:val="008000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Altersgruppe 10 - 13 Jahre (Mädchen)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                  </w:t>
      </w:r>
      <w:r>
        <w:rPr>
          <w:rFonts w:cs="Arial" w:ascii="Arial" w:hAnsi="Arial"/>
          <w:b/>
          <w:color w:val="008000"/>
        </w:rPr>
        <w:t>11 - 13 Jahre (Jungen)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2"/>
        </w:rPr>
      </w:pPr>
      <w:r>
        <w:rPr>
          <w:rFonts w:cs="Arial" w:ascii="Arial" w:hAnsi="Arial"/>
          <w:b/>
          <w:color w:val="008000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Kriterien zur Ermittlung der Vereine</w:t>
      </w:r>
    </w:p>
    <w:p>
      <w:pPr>
        <w:pStyle w:val="Normal"/>
        <w:rPr>
          <w:rFonts w:ascii="Arial" w:hAnsi="Arial" w:cs="Arial"/>
          <w:b/>
          <w:b/>
          <w:color w:val="008000"/>
          <w:sz w:val="10"/>
        </w:rPr>
      </w:pPr>
      <w:r>
        <w:rPr>
          <w:rFonts w:cs="Arial" w:ascii="Arial" w:hAnsi="Arial"/>
          <w:b/>
          <w:color w:val="008000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5152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3428280"/>
                          <a:chOff x="0" y="0"/>
                          <a:chExt cx="585144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514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75pt;height:269.95pt" coordorigin="0,0" coordsize="9215,5399">
                <v:rect id="shape_0" stroked="f" o:allowincell="f" style="position:absolute;left:0;top:0;width:9214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114935</wp:posOffset>
                </wp:positionV>
                <wp:extent cx="5906770" cy="3293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29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</w:rPr>
                              <w:t xml:space="preserve">Folgende Kriteri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u w:val="single"/>
                              </w:rPr>
                              <w:t>müss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</w:rPr>
                              <w:t xml:space="preserve"> durch die Jugendausschüsse der LV bei der Auswahl der zu ehrenden Vereine beachtet werd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</w:t>
                              <w:tab/>
                              <w:t xml:space="preserve">Jugendspielgemeinschaften und Bundesligavereine (Bundesliga und 2. Bundesliga) </w:t>
                              <w:br/>
                              <w:tab/>
                              <w:t>sind von einer Teilnahme ausgeschloss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.</w:t>
                              <w:tab/>
                              <w:t xml:space="preserve">Der sportliche Erfolg einer Jugendabteilung (Meisterschaft, Pokalsiege, Turniersiege, Aufstiege etc.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</w:rPr>
                              <w:t>darf auf keinen Fall als der alleinige Maßstab für eine gute Vereins-Jugendarbeit gewertet werden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.</w:t>
                              <w:tab/>
                              <w:t>Jugendliche gestalten die Jugendarbeit des Vereins aktiv mit und engagieren sich in verschiedenen Funktionen innerhalb der Jugendabteilung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(Jugendtrainer, Schiedsrichter, Vereinszeitung, Turnierleitung etc.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4. </w:t>
                              <w:tab/>
                              <w:t>Durchführung sportlicher Veranstaltungen in Eigenregie der Jugendabteilung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Kreisübergreifende (regionale) / nationale / internationale Jugendturniere etc.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</w:t>
                              <w:tab/>
                              <w:t>Überfachliche Angebote der Jugendabteilung im Sozial- und Freizeitbereich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(Beispiele: Hausaufgabenbetreuung, Ferienfreizeiten, Jahresabschlussfahrten, </w:t>
                              <w:br/>
                              <w:t>Jugendtreff im Verein, Jahresabschluss-Saisonabschlussfeiern, Kinderbetreuung für</w:t>
                              <w:br/>
                              <w:t>Vereinsmitglieder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259.3pt;mso-wrap-distance-left:9.05pt;mso-wrap-distance-right:9.05pt;mso-wrap-distance-top:0pt;mso-wrap-distance-bottom:0pt;margin-top:9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</w:rPr>
                        <w:t xml:space="preserve">Folgende Kriterien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u w:val="single"/>
                        </w:rPr>
                        <w:t>müssen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</w:rPr>
                        <w:t xml:space="preserve"> durch die Jugendausschüsse der LV bei der Auswahl der zu ehrenden Vereine beachtet werd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</w:t>
                        <w:tab/>
                        <w:t xml:space="preserve">Jugendspielgemeinschaften und Bundesligavereine (Bundesliga und 2. Bundesliga) </w:t>
                        <w:br/>
                        <w:tab/>
                        <w:t>sind von einer Teilnahme ausgeschloss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.</w:t>
                        <w:tab/>
                        <w:t xml:space="preserve">Der sportliche Erfolg einer Jugendabteilung (Meisterschaft, Pokalsiege, Turniersiege, Aufstiege etc.)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</w:rPr>
                        <w:t>darf auf keinen Fall als der alleinige Maßstab für eine gute Vereins-Jugendarbeit gewertet werden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3.</w:t>
                        <w:tab/>
                        <w:t>Jugendliche gestalten die Jugendarbeit des Vereins aktiv mit und engagieren sich in verschiedenen Funktionen innerhalb der Jugendabteilung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(Jugendtrainer, Schiedsrichter, Vereinszeitung, Turnierleitung etc.)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4. </w:t>
                        <w:tab/>
                        <w:t>Durchführung sportlicher Veranstaltungen in Eigenregie der Jugendabteilung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Kreisübergreifende (regionale) / nationale / internationale Jugendturniere etc.)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</w:t>
                        <w:tab/>
                        <w:t>Überfachliche Angebote der Jugendabteilung im Sozial- und Freizeitbereich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(Beispiele: Hausaufgabenbetreuung, Ferienfreizeiten, Jahresabschlussfahrten, </w:t>
                        <w:br/>
                        <w:t>Jugendtreff im Verein, Jahresabschluss-Saisonabschlussfeiern, Kinderbetreuung für</w:t>
                        <w:br/>
                        <w:t>Vereinsmitglieder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906770" cy="3154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315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Darüber hinaus sind folgende Kriterien für die zu ehrenden Verei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u w:val="single"/>
                              </w:rPr>
                              <w:t>wünschenswer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1.</w:t>
                              <w:tab/>
                              <w:t xml:space="preserve">Alle Altersklassen in der Jugend nehmen mit mehreren Mannschaften am </w:t>
                              <w:br/>
                              <w:tab/>
                              <w:t>Spielbetrieb te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2.</w:t>
                              <w:tab/>
                              <w:t>Möglichst viele Übungsleiter der Jugendabteilung sind lizenziert</w:t>
                              <w:b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Jugendtrainer, C-, B-, A - Lizen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3.</w:t>
                              <w:tab/>
                              <w:t xml:space="preserve">Übergreifende Trainingsangebote zur Talentförderung über das normale </w:t>
                              <w:br/>
                              <w:tab/>
                              <w:t>Mannschaftstraining hinaus</w:t>
                              <w:br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Beispiele: Mannschaftsübergreifendes Torwarttraining, Techniktraining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4.</w:t>
                              <w:tab/>
                              <w:t>Sportliche Angebote für die Jugendlichen - über den Trainings- und Wett-</w:t>
                              <w:br/>
                              <w:tab/>
                              <w:t>Kampfbetrieb hinaus (Freizeit- und Breitensportangebot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Beispiele: Familiensporttage, Street- Soccer- Turniere, Spielfeste, gemeinsame</w:t>
                              <w:br/>
                              <w:tab/>
                              <w:t>Radtouren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5.</w:t>
                              <w:tab/>
                              <w:t>Zusammenarbeit Jugendabteilung mit Schulen der Umgeb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248.35pt;mso-wrap-distance-left:9.05pt;mso-wrap-distance-right:9.05pt;mso-wrap-distance-top:0pt;mso-wrap-distance-bottom:0pt;margin-top:15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Darüber hinaus sind folgende Kriterien für die zu ehrenden Vereine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u w:val="single"/>
                        </w:rPr>
                        <w:t>wünschenswer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1.</w:t>
                        <w:tab/>
                        <w:t xml:space="preserve">Alle Altersklassen in der Jugend nehmen mit mehreren Mannschaften am </w:t>
                        <w:br/>
                        <w:tab/>
                        <w:t>Spielbetrieb tei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2.</w:t>
                        <w:tab/>
                        <w:t>Möglichst viele Übungsleiter der Jugendabteilung sind lizenziert</w:t>
                        <w:br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Jugendtrainer, C-, B-, A - Lizenz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3.</w:t>
                        <w:tab/>
                        <w:t xml:space="preserve">Übergreifende Trainingsangebote zur Talentförderung über das normale </w:t>
                        <w:br/>
                        <w:tab/>
                        <w:t>Mannschaftstraining hinaus</w:t>
                        <w:br/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Beispiele: Mannschaftsübergreifendes Torwarttraining, Techniktraining etc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4.</w:t>
                        <w:tab/>
                        <w:t>Sportliche Angebote für die Jugendlichen - über den Trainings- und Wett-</w:t>
                        <w:br/>
                        <w:tab/>
                        <w:t>Kampfbetrieb hinaus (Freizeit- und Breitensportangebot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Beispiele: Familiensporttage, Street- Soccer- Turniere, Spielfeste, gemeinsame</w:t>
                        <w:br/>
                        <w:tab/>
                        <w:t>Radtouren etc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5.</w:t>
                        <w:tab/>
                        <w:t>Zusammenarbeit Jugendabteilung mit Schulen der Umgeb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7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  <w:t>Fußball-Jugend-Camp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2"/>
          <w:u w:val="single"/>
        </w:rPr>
      </w:pPr>
      <w:r>
        <w:rPr>
          <w:rFonts w:cs="Arial" w:ascii="Arial" w:hAnsi="Arial"/>
          <w:b/>
          <w:color w:val="008000"/>
          <w:sz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Altersgruppe 13 - 15 Jahre (Mädchen)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                   </w:t>
      </w:r>
      <w:r>
        <w:rPr>
          <w:rFonts w:cs="Arial" w:ascii="Arial" w:hAnsi="Arial"/>
          <w:b/>
          <w:color w:val="008000"/>
        </w:rPr>
        <w:t>14 - 15 Jahre (Jungen)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2"/>
        </w:rPr>
      </w:pPr>
      <w:r>
        <w:rPr>
          <w:rFonts w:cs="Arial" w:ascii="Arial" w:hAnsi="Arial"/>
          <w:b/>
          <w:color w:val="008000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Kriterien zur Ermittlung der Vereine</w:t>
      </w:r>
    </w:p>
    <w:p>
      <w:pPr>
        <w:pStyle w:val="Normal"/>
        <w:rPr>
          <w:rFonts w:ascii="Arial" w:hAnsi="Arial" w:cs="Arial"/>
          <w:b/>
          <w:b/>
          <w:color w:val="008000"/>
          <w:sz w:val="10"/>
        </w:rPr>
      </w:pPr>
      <w:r>
        <w:rPr>
          <w:rFonts w:cs="Arial" w:ascii="Arial" w:hAnsi="Arial"/>
          <w:b/>
          <w:color w:val="008000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851525" cy="34283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1440" cy="3428280"/>
                          <a:chOff x="0" y="0"/>
                          <a:chExt cx="585144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514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75pt;height:269.95pt" coordorigin="0,0" coordsize="9215,5399">
                <v:rect id="shape_0" stroked="f" o:allowincell="f" style="position:absolute;left:0;top:0;width:9214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114935</wp:posOffset>
                </wp:positionV>
                <wp:extent cx="5906770" cy="4032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403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</w:rPr>
                              <w:t xml:space="preserve">Folgende Kriteri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u w:val="single"/>
                              </w:rPr>
                              <w:t>müss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</w:rPr>
                              <w:t xml:space="preserve"> durch die Jugendausschüsse der LV bei der Auswahl der zu ehrenden Vereine beachtet werd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</w:t>
                              <w:tab/>
                              <w:t xml:space="preserve">Jugendspielgemeinschaften und Bundesligavereine (Bundesliga und 2. Bundesliga) </w:t>
                              <w:br/>
                              <w:tab/>
                              <w:t>sind von einer Teilnahme ausgeschloss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.</w:t>
                              <w:tab/>
                              <w:t xml:space="preserve">Der sportliche Erfolg einer Jugendabteilung (Meisterschaft, Pokalsiege, Turniersiege, Aufstiege etc.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</w:rPr>
                              <w:t>darf auf keinen Fall als der alleinige Maßstab für eine gute Vereins-Jugendarbeit gewertet werden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.</w:t>
                              <w:tab/>
                              <w:t xml:space="preserve">Die Mannschaften im C - A Juniorenbereich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u w:val="single"/>
                              </w:rPr>
                              <w:t>müsse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durch einen lizenzierten Trainer betreut werden.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4. </w:t>
                              <w:tab/>
                              <w:t>Jugendliche gestalten die Jugendarbeit des Vereins aktiv mit und engagieren sich</w:t>
                              <w:br/>
                              <w:t>in verschiedenen Funktionen innerhalb der Jugendabteilung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Jugendtrainer, Schiedsrichter, Vereinszeitung, Turnierleitung etc.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urchführung sportlicher Veranstaltungen in Eigenregie der Jugendabteilung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Kreisübergreifende (regionale) / nationale / internationale Jugendturniere etc.)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Überfachliche Angebote der Jugendabteilung im Sozial- und Freizeitberei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 xml:space="preserve">(Beispiele: Hausaufgabenbetreuung, Ferienfreizeiten, Jahresabschlussfahrten, </w:t>
                              <w:br/>
                              <w:t>Jugendtreff im Verein, Jahresabschluss-Saisonabschlussfeiern, Kinderbetreuung für</w:t>
                              <w:br/>
                              <w:t>Vereinsmitglieder etc.)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pt;height:317.5pt;mso-wrap-distance-left:9.05pt;mso-wrap-distance-right:9.05pt;mso-wrap-distance-top:0pt;mso-wrap-distance-bottom:0pt;margin-top:9.0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</w:rPr>
                        <w:t xml:space="preserve">Folgende Kriterien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2"/>
                          <w:u w:val="single"/>
                        </w:rPr>
                        <w:t>müssen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</w:rPr>
                        <w:t xml:space="preserve"> durch die Jugendausschüsse der LV bei der Auswahl der zu ehrenden Vereine beachtet werd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</w:t>
                        <w:tab/>
                        <w:t xml:space="preserve">Jugendspielgemeinschaften und Bundesligavereine (Bundesliga und 2. Bundesliga) </w:t>
                        <w:br/>
                        <w:tab/>
                        <w:t>sind von einer Teilnahme ausgeschloss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2.</w:t>
                        <w:tab/>
                        <w:t xml:space="preserve">Der sportliche Erfolg einer Jugendabteilung (Meisterschaft, Pokalsiege, Turniersiege, Aufstiege etc.)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</w:rPr>
                        <w:t>darf auf keinen Fall als der alleinige Maßstab für eine gute Vereins-Jugendarbeit gewertet werden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3.</w:t>
                        <w:tab/>
                        <w:t xml:space="preserve">Die Mannschaften im C - A Juniorenbereich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u w:val="single"/>
                        </w:rPr>
                        <w:t>müssen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durch einen lizenzierten Trainer betreut werden.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4. </w:t>
                        <w:tab/>
                        <w:t>Jugendliche gestalten die Jugendarbeit des Vereins aktiv mit und engagieren sich</w:t>
                        <w:br/>
                        <w:t>in verschiedenen Funktionen innerhalb der Jugendabteilung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Jugendtrainer, Schiedsrichter, Vereinszeitung, Turnierleitung etc.)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urchführung sportlicher Veranstaltungen in Eigenregie der Jugendabteilung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Kreisübergreifende (regionale) / nationale / internationale Jugendturniere etc.)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hanging="7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Überfachliche Angebote der Jugendabteilung im Sozial- und Freizeitbereich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 xml:space="preserve">(Beispiele: Hausaufgabenbetreuung, Ferienfreizeiten, Jahresabschlussfahrten, </w:t>
                        <w:br/>
                        <w:t>Jugendtreff im Verein, Jahresabschluss-Saisonabschlussfeiern, Kinderbetreuung für</w:t>
                        <w:br/>
                        <w:t>Vereinsmitglieder etc.)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342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360"/>
                          <a:chOff x="0" y="0"/>
                          <a:chExt cx="5714280" cy="34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.95pt" coordorigin="0,0" coordsize="8999,539">
                <v:rect id="shape_0" stroked="f" o:allowincell="f" style="position:absolute;left:0;top:0;width:89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8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8"/>
        </w:rPr>
        <w:t>2.1</w:t>
        <w:tab/>
        <w:tab/>
        <w:tab/>
      </w:r>
      <w:r>
        <w:rPr>
          <w:rFonts w:cs="Arial" w:ascii="Arial" w:hAnsi="Arial"/>
          <w:b/>
          <w:color w:val="008000"/>
          <w:sz w:val="28"/>
          <w:u w:val="single"/>
        </w:rPr>
        <w:t>Grundkonzeption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color w:val="008000"/>
        </w:rPr>
        <w:t>Auswahl:</w:t>
      </w:r>
      <w:r>
        <w:rPr>
          <w:rFonts w:cs="Arial" w:ascii="Arial" w:hAnsi="Arial"/>
        </w:rPr>
        <w:tab/>
        <w:tab/>
        <w:t>Die Auswahl der Vereine erfolgt nach den unter 1.3 aufgeführten</w:t>
        <w:tab/>
        <w:tab/>
        <w:t>Kriterien in Eigenverantwortung der jeweiligen Jugendaus-</w:t>
        <w:br/>
        <w:tab/>
        <w:tab/>
        <w:t xml:space="preserve">Schüsse der LV. Jeder LV kann pro Jahr 2 -14 Vereine </w:t>
        <w:br/>
        <w:tab/>
        <w:tab/>
        <w:t xml:space="preserve">(abhängig von der Vereinsanzahl des LV) auswählen und sie für </w:t>
        <w:br/>
        <w:tab/>
        <w:tab/>
        <w:t>herausragende Jugendarbeit auszeichnen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color w:val="008000"/>
        </w:rPr>
        <w:t>Unterscheidung:</w:t>
      </w:r>
      <w:r>
        <w:rPr>
          <w:rFonts w:cs="Arial" w:ascii="Arial" w:hAnsi="Arial"/>
        </w:rPr>
        <w:tab/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00"/>
        </w:rPr>
        <w:t>a.</w:t>
        <w:tab/>
        <w:t>Fußball-Ferien-Freizeit im Zeltlager „Lensterstrand“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both"/>
        <w:rPr>
          <w:rFonts w:ascii="Arial" w:hAnsi="Arial" w:cs="Arial"/>
          <w:color w:val="008000"/>
        </w:rPr>
      </w:pPr>
      <w:r>
        <w:rPr>
          <w:rFonts w:cs="Arial" w:ascii="Arial" w:hAnsi="Arial"/>
        </w:rPr>
        <w:tab/>
        <w:tab/>
        <w:tab/>
        <w:t xml:space="preserve">Aus der o.a. Gruppe der 2 - 14 Vereine wird pro LV weiterhin </w:t>
      </w:r>
      <w:r>
        <w:rPr>
          <w:rFonts w:cs="Arial" w:ascii="Arial" w:hAnsi="Arial"/>
          <w:b/>
          <w:color w:val="008000"/>
        </w:rPr>
        <w:t>ein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color w:val="008000"/>
        </w:rPr>
        <w:tab/>
        <w:tab/>
        <w:tab/>
      </w:r>
      <w:r>
        <w:rPr>
          <w:rFonts w:cs="Arial" w:ascii="Arial" w:hAnsi="Arial"/>
          <w:b/>
          <w:color w:val="008000"/>
        </w:rPr>
        <w:t>Verein</w:t>
      </w:r>
      <w:r>
        <w:rPr>
          <w:rFonts w:cs="Arial" w:ascii="Arial" w:hAnsi="Arial"/>
        </w:rPr>
        <w:t xml:space="preserve"> an dem </w:t>
      </w:r>
      <w:r>
        <w:rPr>
          <w:rFonts w:cs="Arial" w:ascii="Arial" w:hAnsi="Arial"/>
          <w:b/>
          <w:color w:val="008000"/>
          <w:u w:val="single"/>
        </w:rPr>
        <w:t>zehntägigen Aufenthalt</w:t>
      </w:r>
      <w:r>
        <w:rPr>
          <w:rFonts w:cs="Arial" w:ascii="Arial" w:hAnsi="Arial"/>
        </w:rPr>
        <w:t xml:space="preserve"> im Zeltlager der DFB-</w:t>
        <w:br/>
        <w:tab/>
        <w:tab/>
        <w:t>Fußball-Ferien-Freizeit teilnehmen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Fußball-Ferien-Freizeiten auf LV-Ebene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 xml:space="preserve">Den restlichen Vereinen wird eine </w:t>
      </w:r>
      <w:r>
        <w:rPr>
          <w:rFonts w:cs="Arial" w:ascii="Arial" w:hAnsi="Arial"/>
          <w:b/>
          <w:color w:val="008000"/>
        </w:rPr>
        <w:t>einwöchige</w:t>
      </w:r>
      <w:r>
        <w:rPr>
          <w:rFonts w:cs="Arial" w:ascii="Arial" w:hAnsi="Arial"/>
          <w:color w:val="008000"/>
        </w:rPr>
        <w:t xml:space="preserve"> (Mindestens 7 Tage incl.</w:t>
      </w:r>
      <w:r>
        <w:rPr>
          <w:rFonts w:cs="Arial" w:ascii="Arial" w:hAnsi="Arial"/>
          <w:color w:val="008000"/>
          <w:sz w:val="20"/>
        </w:rPr>
        <w:t xml:space="preserve"> </w:t>
      </w:r>
      <w:r>
        <w:rPr>
          <w:rFonts w:cs="Arial" w:ascii="Arial" w:hAnsi="Arial"/>
          <w:color w:val="008000"/>
        </w:rPr>
        <w:t>Hin- und</w:t>
      </w:r>
      <w:r>
        <w:rPr>
          <w:rFonts w:cs="Arial" w:ascii="Arial" w:hAnsi="Arial"/>
          <w:color w:val="008000"/>
          <w:sz w:val="20"/>
        </w:rPr>
        <w:t xml:space="preserve"> </w:t>
      </w:r>
      <w:r>
        <w:rPr>
          <w:rFonts w:cs="Arial" w:ascii="Arial" w:hAnsi="Arial"/>
          <w:color w:val="008000"/>
        </w:rPr>
        <w:t>Rückreise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Fußball-Ferien-Freizei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>angeboten.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Fußball-Jugend-Camps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2130" w:hanging="0"/>
        <w:jc w:val="both"/>
        <w:rPr/>
      </w:pPr>
      <w:r>
        <w:rPr>
          <w:rFonts w:cs="Arial" w:ascii="Arial" w:hAnsi="Arial"/>
        </w:rPr>
        <w:t xml:space="preserve">Aus der o.a. Gruppe der 2-14 Vereine wird pro LV weiterhin </w:t>
      </w:r>
      <w:r>
        <w:rPr>
          <w:rFonts w:cs="Arial" w:ascii="Arial" w:hAnsi="Arial"/>
          <w:b/>
          <w:color w:val="008000"/>
        </w:rPr>
        <w:t>ein Verein</w:t>
      </w:r>
      <w:r>
        <w:rPr>
          <w:rFonts w:cs="Arial" w:ascii="Arial" w:hAnsi="Arial"/>
        </w:rPr>
        <w:t xml:space="preserve"> an dem </w:t>
      </w:r>
      <w:r>
        <w:rPr>
          <w:rFonts w:cs="Arial" w:ascii="Arial" w:hAnsi="Arial"/>
          <w:b/>
          <w:color w:val="008000"/>
          <w:u w:val="single"/>
        </w:rPr>
        <w:t>zehntägigen Aufenthalt</w:t>
      </w:r>
      <w:r>
        <w:rPr>
          <w:rFonts w:cs="Arial" w:ascii="Arial" w:hAnsi="Arial"/>
        </w:rPr>
        <w:t xml:space="preserve"> im Ferienlager des DFB-Fußball-Jugend-Camp teilnehmen.</w:t>
      </w:r>
    </w:p>
    <w:p>
      <w:pPr>
        <w:pStyle w:val="Normal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räger der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Maßnahme auf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LV - Ebene:</w:t>
      </w:r>
      <w:r>
        <w:rPr>
          <w:rFonts w:cs="Arial" w:ascii="Arial" w:hAnsi="Arial"/>
        </w:rPr>
        <w:tab/>
        <w:tab/>
        <w:t xml:space="preserve">DFB-Stiftung Egidius Brau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Ort:</w:t>
      </w:r>
      <w:r>
        <w:rPr>
          <w:rFonts w:cs="Arial" w:ascii="Arial" w:hAnsi="Arial"/>
        </w:rPr>
        <w:tab/>
        <w:tab/>
        <w:tab/>
        <w:t>Im eigenen Verbands- oder angrenzenden Verbandsgebi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kurze Anreise)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9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Unterkünfte:</w:t>
      </w:r>
      <w:r>
        <w:rPr>
          <w:rFonts w:cs="Arial" w:ascii="Arial" w:hAnsi="Arial"/>
        </w:rPr>
        <w:tab/>
        <w:tab/>
        <w:tab/>
        <w:t>-     Zeltlag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genddörfe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gendherberg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elthütten auf dem Gelände von Sportschu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Zusammenschluss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mehrerer LV:</w:t>
      </w:r>
      <w:r>
        <w:rPr>
          <w:rFonts w:cs="Arial" w:ascii="Arial" w:hAnsi="Arial"/>
        </w:rPr>
        <w:tab/>
        <w:tab/>
        <w:tab/>
        <w:t xml:space="preserve">Die LV, die nur wenige Vereine jährlich </w:t>
        <w:br/>
        <w:tab/>
        <w:tab/>
        <w:tab/>
        <w:tab/>
        <w:tab/>
        <w:t xml:space="preserve">auszeichnen dürfen (1-3 Vereine) </w:t>
      </w:r>
      <w:r>
        <w:rPr>
          <w:rFonts w:cs="Arial" w:ascii="Arial" w:hAnsi="Arial"/>
          <w:color w:val="FF0000"/>
        </w:rPr>
        <w:t>müssen</w:t>
      </w:r>
      <w:r>
        <w:rPr>
          <w:rFonts w:cs="Arial" w:ascii="Arial" w:hAnsi="Arial"/>
        </w:rPr>
        <w:t xml:space="preserve"> sich mit </w:t>
        <w:br/>
        <w:tab/>
        <w:tab/>
        <w:tab/>
        <w:tab/>
        <w:tab/>
        <w:t xml:space="preserve">anderen LV ähnlicher Kategorie zu einer </w:t>
        <w:br/>
        <w:tab/>
        <w:tab/>
        <w:tab/>
        <w:tab/>
        <w:tab/>
        <w:t>gemeinsamen Fußball-Ferien-Freizeit zusammen-</w:t>
        <w:br/>
        <w:tab/>
        <w:tab/>
        <w:tab/>
        <w:tab/>
        <w:tab/>
        <w:t xml:space="preserve">schließen </w:t>
      </w:r>
      <w:r>
        <w:rPr>
          <w:rFonts w:cs="Arial" w:ascii="Arial" w:hAnsi="Arial"/>
          <w:color w:val="008000"/>
        </w:rPr>
        <w:t>(Minimum: 4 Vereine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11430</wp:posOffset>
                </wp:positionV>
                <wp:extent cx="3895090" cy="1494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A c h t u n 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ine Unterbringung in der Sportschule ist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 xml:space="preserve">nich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ewünscht, da es sich bei den zu planenden DFB-Ferien-Freizeiten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u w:val="single"/>
                              </w:rPr>
                              <w:t>nich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um Trainingslager handelt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Jedoch sollten die LV bei der Auswahl der Unterkünfte darauf achten, im direkten Umfeld der Übernachtungs-Stätte gute bis sehr gute Sportstätten - insbesondere Fußballplätze - vorzufin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7.7pt;mso-wrap-distance-left:9.05pt;mso-wrap-distance-right:9.05pt;mso-wrap-distance-top:0pt;mso-wrap-distance-bottom:0pt;margin-top:0.9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A c h t u n 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ine Unterbringung in der Sportschule ist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 xml:space="preserve">nich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gewünscht, da es sich bei den zu planenden DFB-Ferien-Freizeiten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u w:val="single"/>
                        </w:rPr>
                        <w:t>nich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</w:rPr>
                        <w:t>um Trainingslager handelt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Jedoch sollten die LV bei der Auswahl der Unterkünfte darauf achten, im direkten Umfeld der Übernachtungs-Stätte gute bis sehr gute Sportstätten - insbesondere Fußballplätze - vorzufin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885565" cy="18281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828080"/>
                          <a:chOff x="0" y="0"/>
                          <a:chExt cx="3885480" cy="1828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8854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43.95pt" coordorigin="0,0" coordsize="6119,2879">
                <v:rect id="shape_0" stroked="f" o:allowincell="f" style="position:absolute;left:0;top:0;width:61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0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  <w:t>Teilnehmer: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Alter :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 )</w:t>
        <w:tab/>
        <w:t>Altersbegrenzung der Jungen :</w:t>
        <w:tab/>
        <w:tab/>
        <w:t>11-13 Jahre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 )</w:t>
        <w:tab/>
        <w:t xml:space="preserve">Altersbegrenzung der Mädchen : </w:t>
        <w:tab/>
        <w:t>10-13 Jah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  <w:b/>
          <w:color w:val="008000"/>
          <w:sz w:val="22"/>
          <w:u w:val="single"/>
        </w:rPr>
        <w:t>Das</w:t>
      </w:r>
      <w:r>
        <w:rPr>
          <w:rFonts w:cs="Arial" w:ascii="Arial" w:hAnsi="Arial"/>
          <w:b/>
          <w:color w:val="008000"/>
          <w:sz w:val="16"/>
          <w:u w:val="single"/>
        </w:rPr>
        <w:t xml:space="preserve"> </w:t>
      </w:r>
      <w:r>
        <w:rPr>
          <w:rFonts w:cs="Arial" w:ascii="Arial" w:hAnsi="Arial"/>
          <w:b/>
          <w:color w:val="008000"/>
          <w:sz w:val="22"/>
          <w:u w:val="single"/>
        </w:rPr>
        <w:t>o.</w:t>
      </w:r>
      <w:r>
        <w:rPr>
          <w:rFonts w:cs="Arial" w:ascii="Arial" w:hAnsi="Arial"/>
          <w:b/>
          <w:color w:val="008000"/>
          <w:sz w:val="18"/>
          <w:u w:val="single"/>
        </w:rPr>
        <w:t xml:space="preserve"> </w:t>
      </w:r>
      <w:r>
        <w:rPr>
          <w:rFonts w:cs="Arial" w:ascii="Arial" w:hAnsi="Arial"/>
          <w:b/>
          <w:color w:val="008000"/>
          <w:sz w:val="22"/>
          <w:u w:val="single"/>
        </w:rPr>
        <w:t>a.</w:t>
      </w:r>
      <w:r>
        <w:rPr>
          <w:rFonts w:cs="Arial" w:ascii="Arial" w:hAnsi="Arial"/>
          <w:b/>
          <w:color w:val="008000"/>
          <w:sz w:val="16"/>
          <w:u w:val="single"/>
        </w:rPr>
        <w:t xml:space="preserve"> </w:t>
      </w:r>
      <w:r>
        <w:rPr>
          <w:rFonts w:cs="Arial" w:ascii="Arial" w:hAnsi="Arial"/>
          <w:b/>
          <w:color w:val="008000"/>
          <w:sz w:val="22"/>
          <w:u w:val="single"/>
        </w:rPr>
        <w:t>Alter</w:t>
      </w:r>
      <w:r>
        <w:rPr>
          <w:rFonts w:cs="Arial" w:ascii="Arial" w:hAnsi="Arial"/>
          <w:b/>
          <w:color w:val="008000"/>
          <w:sz w:val="16"/>
          <w:u w:val="single"/>
        </w:rPr>
        <w:t xml:space="preserve"> </w:t>
      </w:r>
      <w:r>
        <w:rPr>
          <w:rFonts w:cs="Arial" w:ascii="Arial" w:hAnsi="Arial"/>
          <w:b/>
          <w:color w:val="008000"/>
          <w:sz w:val="22"/>
          <w:u w:val="single"/>
        </w:rPr>
        <w:t>gilt</w:t>
      </w:r>
      <w:r>
        <w:rPr>
          <w:rFonts w:cs="Arial" w:ascii="Arial" w:hAnsi="Arial"/>
          <w:b/>
          <w:color w:val="008000"/>
          <w:sz w:val="16"/>
          <w:u w:val="single"/>
        </w:rPr>
        <w:t xml:space="preserve"> </w:t>
      </w:r>
      <w:r>
        <w:rPr>
          <w:rFonts w:cs="Arial" w:ascii="Arial" w:hAnsi="Arial"/>
          <w:b/>
          <w:color w:val="008000"/>
          <w:sz w:val="22"/>
          <w:u w:val="single"/>
        </w:rPr>
        <w:t>für</w:t>
      </w:r>
      <w:r>
        <w:rPr>
          <w:rFonts w:cs="Arial" w:ascii="Arial" w:hAnsi="Arial"/>
          <w:b/>
          <w:color w:val="008000"/>
          <w:sz w:val="16"/>
          <w:u w:val="single"/>
        </w:rPr>
        <w:t xml:space="preserve"> </w:t>
      </w:r>
      <w:r>
        <w:rPr>
          <w:rFonts w:cs="Arial" w:ascii="Arial" w:hAnsi="Arial"/>
          <w:b/>
          <w:color w:val="008000"/>
          <w:sz w:val="22"/>
          <w:u w:val="single"/>
        </w:rPr>
        <w:t>die</w:t>
      </w:r>
      <w:r>
        <w:rPr>
          <w:rFonts w:cs="Arial" w:ascii="Arial" w:hAnsi="Arial"/>
          <w:b/>
          <w:color w:val="008000"/>
          <w:sz w:val="16"/>
          <w:u w:val="single"/>
        </w:rPr>
        <w:t xml:space="preserve"> </w:t>
      </w:r>
      <w:r>
        <w:rPr>
          <w:rFonts w:cs="Arial" w:ascii="Arial" w:hAnsi="Arial"/>
          <w:b/>
          <w:color w:val="008000"/>
          <w:sz w:val="22"/>
          <w:u w:val="single"/>
        </w:rPr>
        <w:t>Fußball</w:t>
      </w:r>
      <w:r>
        <w:rPr>
          <w:rFonts w:cs="Arial" w:ascii="Arial" w:hAnsi="Arial"/>
          <w:b/>
          <w:color w:val="008000"/>
          <w:sz w:val="16"/>
          <w:u w:val="single"/>
        </w:rPr>
        <w:t>-</w:t>
      </w:r>
      <w:r>
        <w:rPr>
          <w:rFonts w:cs="Arial" w:ascii="Arial" w:hAnsi="Arial"/>
          <w:b/>
          <w:color w:val="008000"/>
          <w:sz w:val="22"/>
          <w:u w:val="single"/>
        </w:rPr>
        <w:t>Ferien</w:t>
      </w:r>
      <w:r>
        <w:rPr>
          <w:rFonts w:cs="Arial" w:ascii="Arial" w:hAnsi="Arial"/>
          <w:b/>
          <w:color w:val="008000"/>
          <w:sz w:val="18"/>
          <w:u w:val="single"/>
        </w:rPr>
        <w:t>-</w:t>
      </w:r>
      <w:r>
        <w:rPr>
          <w:rFonts w:cs="Arial" w:ascii="Arial" w:hAnsi="Arial"/>
          <w:b/>
          <w:color w:val="008000"/>
          <w:sz w:val="22"/>
          <w:u w:val="single"/>
        </w:rPr>
        <w:t>Freizeiten</w:t>
      </w:r>
      <w:r>
        <w:rPr>
          <w:rFonts w:cs="Arial" w:ascii="Arial" w:hAnsi="Arial"/>
          <w:b/>
          <w:color w:val="008000"/>
          <w:sz w:val="16"/>
          <w:u w:val="single"/>
        </w:rPr>
        <w:t xml:space="preserve"> </w:t>
      </w:r>
      <w:r>
        <w:rPr>
          <w:rFonts w:cs="Arial" w:ascii="Arial" w:hAnsi="Arial"/>
          <w:b/>
          <w:color w:val="008000"/>
          <w:sz w:val="22"/>
          <w:u w:val="single"/>
        </w:rPr>
        <w:t>auf</w:t>
      </w:r>
      <w:r>
        <w:rPr>
          <w:rFonts w:cs="Arial" w:ascii="Arial" w:hAnsi="Arial"/>
          <w:b/>
          <w:color w:val="008000"/>
          <w:sz w:val="16"/>
          <w:u w:val="single"/>
        </w:rPr>
        <w:t xml:space="preserve"> </w:t>
      </w:r>
      <w:r>
        <w:rPr>
          <w:rFonts w:cs="Arial" w:ascii="Arial" w:hAnsi="Arial"/>
          <w:b/>
          <w:color w:val="008000"/>
          <w:sz w:val="22"/>
          <w:u w:val="single"/>
        </w:rPr>
        <w:t>DFB-</w:t>
      </w:r>
      <w:r>
        <w:rPr>
          <w:rFonts w:cs="Arial" w:ascii="Arial" w:hAnsi="Arial"/>
          <w:b/>
          <w:color w:val="008000"/>
          <w:sz w:val="16"/>
          <w:u w:val="single"/>
        </w:rPr>
        <w:t xml:space="preserve"> </w:t>
        <w:br/>
      </w:r>
      <w:r>
        <w:rPr>
          <w:rFonts w:cs="Arial" w:ascii="Arial" w:hAnsi="Arial"/>
          <w:b/>
          <w:color w:val="008000"/>
          <w:sz w:val="22"/>
          <w:u w:val="single"/>
        </w:rPr>
        <w:t>und</w:t>
      </w:r>
      <w:r>
        <w:rPr>
          <w:rFonts w:cs="Arial" w:ascii="Arial" w:hAnsi="Arial"/>
          <w:b/>
          <w:color w:val="008000"/>
          <w:sz w:val="16"/>
          <w:u w:val="single"/>
        </w:rPr>
        <w:t xml:space="preserve"> </w:t>
      </w:r>
      <w:r>
        <w:rPr>
          <w:rFonts w:cs="Arial" w:ascii="Arial" w:hAnsi="Arial"/>
          <w:b/>
          <w:color w:val="008000"/>
          <w:sz w:val="22"/>
          <w:u w:val="single"/>
        </w:rPr>
        <w:t>LV-Ebene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0"/>
          <w:u w:val="single"/>
        </w:rPr>
      </w:pPr>
      <w:r>
        <w:rPr>
          <w:rFonts w:cs="Arial" w:ascii="Arial" w:hAnsi="Arial"/>
          <w:b/>
          <w:color w:val="008000"/>
          <w:sz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Alter 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>c )</w:t>
        <w:tab/>
        <w:t xml:space="preserve">Altersbegrenzung der Jungen : </w:t>
        <w:tab/>
        <w:tab/>
        <w:t>14-15 Jahre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 )</w:t>
        <w:tab/>
        <w:t xml:space="preserve">Altersbegrenzung der Mädchen : </w:t>
        <w:tab/>
        <w:t>13-15 Jahre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color w:val="008000"/>
          <w:sz w:val="22"/>
          <w:u w:val="single"/>
        </w:rPr>
        <w:t xml:space="preserve">Das o. a. Alter gilt für die DFB-Fußball-Jugend-Camps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6"/>
          <w:u w:val="single"/>
        </w:rPr>
      </w:pPr>
      <w:r>
        <w:rPr>
          <w:rFonts w:cs="Arial" w:ascii="Arial" w:hAnsi="Arial"/>
          <w:b/>
          <w:color w:val="008000"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Anzahl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 xml:space="preserve">Je Verein </w:t>
      </w:r>
      <w:r>
        <w:rPr>
          <w:rFonts w:cs="Arial" w:ascii="Arial" w:hAnsi="Arial"/>
          <w:b/>
          <w:i/>
          <w:color w:val="008000"/>
          <w:u w:val="single"/>
        </w:rPr>
        <w:t>dürfen</w:t>
      </w:r>
      <w:r>
        <w:rPr>
          <w:rFonts w:cs="Arial" w:ascii="Arial" w:hAnsi="Arial"/>
        </w:rPr>
        <w:t xml:space="preserve"> bis zu 16 Kinder gemeldet werden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e Teilnehmerzahl </w:t>
      </w:r>
      <w:r>
        <w:rPr>
          <w:rFonts w:cs="Arial" w:ascii="Arial" w:hAnsi="Arial"/>
          <w:b/>
          <w:i/>
          <w:color w:val="008000"/>
          <w:u w:val="single"/>
        </w:rPr>
        <w:t>„16“</w:t>
      </w:r>
      <w:r>
        <w:rPr>
          <w:rFonts w:cs="Arial" w:ascii="Arial" w:hAnsi="Arial"/>
        </w:rPr>
        <w:t xml:space="preserve"> darf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i/>
          <w:color w:val="FF0000"/>
          <w:u w:val="single"/>
        </w:rPr>
        <w:t>nicht</w:t>
      </w:r>
      <w:r>
        <w:rPr>
          <w:rFonts w:cs="Arial" w:ascii="Arial" w:hAnsi="Arial"/>
        </w:rPr>
        <w:t xml:space="preserve">  überschritten wer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e Vereinsgruppe kann sich aus Spielerinnen bzw. Spielern v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ehreren Mannschaften des Vereins zusammensetzen. All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Teilnehmer </w:t>
      </w:r>
      <w:r>
        <w:rPr>
          <w:rFonts w:cs="Arial" w:ascii="Arial" w:hAnsi="Arial"/>
          <w:b/>
          <w:i/>
          <w:color w:val="FF0000"/>
          <w:u w:val="single"/>
        </w:rPr>
        <w:t>müssen</w:t>
      </w:r>
      <w:r>
        <w:rPr>
          <w:rFonts w:cs="Arial" w:ascii="Arial" w:hAnsi="Arial"/>
        </w:rPr>
        <w:t xml:space="preserve"> Mitglied ihres jeweiligen Vereins se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Geschlecht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Auf DFB-Ebene wird durch eine langfristige Planung festgeleg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ann ein LV eine Mädchen- bzw. Jungengruppe entsende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8000"/>
        </w:rPr>
        <w:t>Auf LV-Ebene sind gemischte Gruppen möglich.</w:t>
      </w:r>
    </w:p>
    <w:p>
      <w:pPr>
        <w:pStyle w:val="Normal"/>
        <w:jc w:val="both"/>
        <w:rPr>
          <w:rFonts w:ascii="Arial" w:hAnsi="Arial" w:cs="Arial"/>
          <w:color w:val="008000"/>
          <w:sz w:val="10"/>
        </w:rPr>
      </w:pPr>
      <w:r>
        <w:rPr>
          <w:rFonts w:cs="Arial" w:ascii="Arial" w:hAnsi="Arial"/>
          <w:color w:val="008000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Betreuer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 xml:space="preserve">Jeder Verein </w:t>
      </w:r>
      <w:r>
        <w:rPr>
          <w:rFonts w:cs="Arial" w:ascii="Arial" w:hAnsi="Arial"/>
          <w:b/>
          <w:color w:val="FF0000"/>
          <w:u w:val="single"/>
        </w:rPr>
        <w:t>mus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i/>
          <w:color w:val="008000"/>
          <w:u w:val="single"/>
        </w:rPr>
        <w:t>zwei Betreuerinnen / Betreuer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>mit d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Vereinsgruppe mit entsenden, die auch jeweils als verantwort-</w:t>
        <w:br/>
        <w:tab/>
        <w:tab/>
        <w:tab/>
        <w:t>liche Ansprechpartner von der DFB-Stiftung Egidius Braun ange-</w:t>
        <w:br/>
        <w:tab/>
        <w:tab/>
        <w:tab/>
        <w:t>sehen werden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8000"/>
        </w:rPr>
        <w:t>Für die Maßnahme auf LV-Ebene gilt:</w:t>
      </w:r>
    </w:p>
    <w:p>
      <w:pPr>
        <w:pStyle w:val="Normal"/>
        <w:jc w:val="both"/>
        <w:rPr>
          <w:rFonts w:ascii="Arial" w:hAnsi="Arial" w:cs="Arial"/>
          <w:color w:val="008000"/>
          <w:sz w:val="10"/>
        </w:rPr>
      </w:pPr>
      <w:r>
        <w:rPr>
          <w:rFonts w:cs="Arial" w:ascii="Arial" w:hAnsi="Arial"/>
          <w:color w:val="008000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</w:t>
        <w:tab/>
        <w:t xml:space="preserve">Es wird den LV ermöglicht und empfohlen, Nachwuchsbetreuer </w:t>
        <w:br/>
        <w:tab/>
        <w:tab/>
        <w:tab/>
        <w:t>im Alter zwischen 16 - 22 Jahren auszusuchen und mit de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Jugendfreizeitleitern als </w:t>
      </w:r>
      <w:r>
        <w:rPr>
          <w:rFonts w:cs="Arial" w:ascii="Arial" w:hAnsi="Arial"/>
          <w:i/>
          <w:color w:val="008000"/>
          <w:u w:val="single"/>
        </w:rPr>
        <w:t xml:space="preserve"> </w:t>
      </w:r>
      <w:r>
        <w:rPr>
          <w:rFonts w:cs="Arial" w:ascii="Arial" w:hAnsi="Arial"/>
          <w:b/>
          <w:i/>
          <w:color w:val="008000"/>
          <w:u w:val="single"/>
        </w:rPr>
        <w:t>unterstützende Betreu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einzusetzen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Die Nachwuchsbetreuer dürfen </w:t>
      </w:r>
      <w:r>
        <w:rPr>
          <w:rFonts w:cs="Arial" w:ascii="Arial" w:hAnsi="Arial"/>
          <w:b/>
          <w:i/>
          <w:color w:val="FF0000"/>
          <w:u w:val="single"/>
        </w:rPr>
        <w:t>nicht</w:t>
      </w:r>
      <w:r>
        <w:rPr>
          <w:rFonts w:cs="Arial" w:ascii="Arial" w:hAnsi="Arial"/>
        </w:rPr>
        <w:t xml:space="preserve">  Mitglied e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ilnehmenden Vereins sein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.</w:t>
        <w:tab/>
        <w:t>Es dürfen maximal vier Nachwuchsbetreuer für eine Gesamt</w:t>
        <w:br/>
        <w:tab/>
        <w:tab/>
        <w:tab/>
        <w:t>Maßnahme (auch mehrerer Verbände) gemeldet werden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</w:t>
        <w:tab/>
        <w:t>Die Auswahl für die Maßnahmen auf LV-Ebene geschieh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in Verantwortung des Landesverbandes und sollte in Zusammen-</w:t>
        <w:br/>
        <w:tab/>
        <w:tab/>
        <w:tab/>
        <w:t xml:space="preserve">arbeit mit dem Jugendfreizeitleiter vorgenommen werden.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4.</w:t>
        <w:tab/>
        <w:t xml:space="preserve">Für jeden Nachwuchsbetreuer wird die DFB-Stiftung Egidius </w:t>
        <w:br/>
        <w:tab/>
        <w:tab/>
        <w:tab/>
        <w:t xml:space="preserve">Braun die zugedachte Geldsumme um 260,- Euro erhöhen. 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</w:t>
        <w:tab/>
        <w:t>Die Nachwuchsbetreuer erhalten einen Honorarvertrag un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eine Aufwandsentschädigung von 11,- Euro pro Einsatztag, so-</w:t>
        <w:br/>
        <w:tab/>
        <w:tab/>
        <w:tab/>
        <w:t xml:space="preserve">wie eine Sportausrüstung, bestehend aus einem Trainingsanzug </w:t>
        <w:br/>
        <w:tab/>
        <w:tab/>
        <w:tab/>
        <w:t>und einem Paar Schu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1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8000"/>
        </w:rPr>
        <w:t xml:space="preserve">6. </w:t>
        <w:tab/>
      </w:r>
      <w:r>
        <w:rPr>
          <w:rFonts w:cs="Arial" w:ascii="Arial" w:hAnsi="Arial"/>
          <w:b/>
          <w:color w:val="008000"/>
        </w:rPr>
        <w:t>Nachwuchsbetreuer für die Maßnahmen auf DFB-Ebene sucht die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ab/>
        <w:t>DFB-Stiftung Egidius Braun selbst aus.</w:t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7.</w:t>
        <w:tab/>
        <w:t>Die Landesverbände werden der DFB-Stiftung Egidius Braun die Namen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ab/>
        <w:t>der Nachwuchsbetreuer zusammen mit den anderen Angaben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ab/>
        <w:t xml:space="preserve">(Jugendfreizeitleiter, teilnehmende Mannschaften, Ferienort etc.) jeweils </w:t>
      </w:r>
    </w:p>
    <w:p>
      <w:pPr>
        <w:pStyle w:val="Normal"/>
        <w:rPr/>
      </w:pPr>
      <w:r>
        <w:rPr>
          <w:rFonts w:cs="Arial" w:ascii="Arial" w:hAnsi="Arial"/>
          <w:color w:val="008000"/>
        </w:rPr>
        <w:tab/>
        <w:t xml:space="preserve">bis zum  </w:t>
      </w:r>
      <w:r>
        <w:rPr>
          <w:rFonts w:cs="Arial" w:ascii="Arial" w:hAnsi="Arial"/>
          <w:b/>
          <w:color w:val="008000"/>
          <w:sz w:val="32"/>
          <w:u w:val="single"/>
        </w:rPr>
        <w:t>15. Januar</w:t>
      </w:r>
      <w:r>
        <w:rPr>
          <w:rFonts w:cs="Arial" w:ascii="Arial" w:hAnsi="Arial"/>
          <w:color w:val="008000"/>
        </w:rPr>
        <w:t xml:space="preserve">  eines jeden Jahres übermitteln.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r Vorstand sieht in der Maßnahme ein geeignetes Mittel zur Gewinnung ehrenamtlichen Nachwuchses für die Vere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color w:val="008000"/>
        </w:rPr>
        <w:t>Leiter :</w:t>
        <w:tab/>
        <w:tab/>
      </w:r>
      <w:r>
        <w:rPr>
          <w:rFonts w:cs="Arial" w:ascii="Arial" w:hAnsi="Arial"/>
        </w:rPr>
        <w:t xml:space="preserve">Jeder LV benennt einen Jugendfreizeitleiter für die Freizeiten auf </w:t>
        <w:br/>
        <w:t xml:space="preserve">      </w:t>
      </w:r>
      <w:r>
        <w:rPr>
          <w:rFonts w:cs="Arial" w:ascii="Arial" w:hAnsi="Arial"/>
          <w:sz w:val="30"/>
        </w:rPr>
        <w:t xml:space="preserve">  </w:t>
      </w:r>
      <w:r>
        <w:rPr>
          <w:rFonts w:cs="Arial" w:ascii="Arial" w:hAnsi="Arial"/>
        </w:rPr>
        <w:t xml:space="preserve">   LV-Eb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b/>
          <w:color w:val="008000"/>
        </w:rPr>
        <w:t>Vor- und</w:t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Nachbereitung</w:t>
      </w:r>
      <w:r>
        <w:rPr>
          <w:rFonts w:cs="Arial" w:ascii="Arial" w:hAnsi="Arial"/>
        </w:rPr>
        <w:tab/>
        <w:t xml:space="preserve">Die DFB-Stiftung wird für die Jugendfreizeitleiter aller 21 LV pro </w:t>
        <w:br/>
        <w:tab/>
        <w:tab/>
        <w:tab/>
        <w:t>Jahr einen Nachbereitungslehrgang anbieten, dessen Teilnahm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i/>
          <w:color w:val="008000"/>
          <w:u w:val="single"/>
        </w:rPr>
        <w:t>verbindlich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 xml:space="preserve">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6"/>
        <w:rPr/>
      </w:pPr>
      <w:r>
        <w:rPr>
          <w:rFonts w:cs="Arial" w:ascii="Arial" w:hAnsi="Arial"/>
          <w:b/>
          <w:color w:val="008000"/>
          <w:sz w:val="26"/>
          <w:u w:val="single"/>
        </w:rPr>
        <w:t xml:space="preserve">Die Termine werden frühzeitig, gesondert, bekannt </w:t>
        <w:br/>
        <w:t>gegeben.</w:t>
      </w:r>
    </w:p>
    <w:p>
      <w:pPr>
        <w:pStyle w:val="Normal"/>
        <w:rPr>
          <w:rFonts w:ascii="Arial" w:hAnsi="Arial" w:cs="Arial"/>
          <w:b/>
          <w:b/>
          <w:color w:val="008000"/>
          <w:sz w:val="26"/>
          <w:u w:val="single"/>
        </w:rPr>
      </w:pPr>
      <w:r>
        <w:rPr>
          <w:rFonts w:cs="Arial" w:ascii="Arial" w:hAnsi="Arial"/>
          <w:b/>
          <w:color w:val="008000"/>
          <w:sz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Anforderung</w:t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an die Leiter 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rfahrene Betreuer/Betreuerinnen, möglichst aus der aktiv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Vereinsjugendarbeit, die bereits in leitenden Funktionen im Be-</w:t>
        <w:br/>
        <w:tab/>
        <w:tab/>
        <w:tab/>
        <w:t>reich von Ferienfreizeiten/Abschlussfahrten tätig gewesen s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Aufgaben der</w:t>
      </w:r>
    </w:p>
    <w:p>
      <w:pPr>
        <w:pStyle w:val="Normal"/>
        <w:rPr/>
      </w:pPr>
      <w:r>
        <w:rPr>
          <w:rFonts w:cs="Arial" w:ascii="Arial" w:hAnsi="Arial"/>
          <w:b/>
          <w:color w:val="008000"/>
        </w:rPr>
        <w:t>Leiter 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- </w:t>
        <w:tab/>
        <w:t xml:space="preserve">Vor- und Nachbereitung der Fußball-Ferien-Freizeiten auf </w:t>
        <w:br/>
        <w:tab/>
        <w:tab/>
        <w:tab/>
        <w:tab/>
        <w:t>LV-Eb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</w:t>
        <w:tab/>
        <w:t>Besuch des zentralen Nach-/Vorbereitungslehrga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</w:t>
        <w:tab/>
        <w:t>Organisation und Durchführung der Maßnah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</w:t>
        <w:tab/>
        <w:t>Erstellung und Umsetzung von sportlichen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ußersportlichen Programmangebot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-</w:t>
        <w:tab/>
        <w:t>Schriftverkehr mit den Verei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2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  <w:t>Finanzielle und organisatorische Abwicklung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u w:val="single"/>
        </w:rPr>
      </w:pPr>
      <w:r>
        <w:rPr>
          <w:rFonts w:cs="Arial" w:ascii="Arial" w:hAnsi="Arial"/>
          <w:b/>
          <w:color w:val="008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2.3.1</w:t>
        <w:tab/>
        <w:t>Jeder LV erhält pro teilnehmenden Fußballverein auf  LV-Ebene für die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ab/>
        <w:t>durchzuführende Fußball-Ferien-Freizeit 3.600,- Euro auf eine einzuricht-</w:t>
        <w:tab/>
        <w:t>ende Kostenstelle "DFB-Fußball-Ferien-Freizeiten " überwiesen 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2"/>
        </w:rPr>
      </w:pPr>
      <w:r>
        <w:rPr>
          <w:rFonts w:cs="Arial" w:ascii="Arial" w:hAnsi="Arial"/>
          <w:b/>
          <w:color w:val="008000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ab/>
        <w:t>Beispiel : Bremer FV</w:t>
        <w:tab/>
        <w:t xml:space="preserve">    1 teilnehmender Verein</w:t>
        <w:tab/>
        <w:t>=</w:t>
        <w:tab/>
        <w:t xml:space="preserve">  3.600,- Euro</w:t>
      </w:r>
    </w:p>
    <w:p>
      <w:pPr>
        <w:pStyle w:val="Normal"/>
        <w:jc w:val="both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</w:rPr>
        <w:tab/>
        <w:tab/>
      </w:r>
      <w:r>
        <w:rPr>
          <w:rFonts w:cs="Arial" w:ascii="Arial" w:hAnsi="Arial"/>
          <w:color w:val="0000FF"/>
          <w:sz w:val="28"/>
        </w:rPr>
        <w:t xml:space="preserve">  </w:t>
      </w:r>
      <w:r>
        <w:rPr>
          <w:rFonts w:cs="Arial" w:ascii="Arial" w:hAnsi="Arial"/>
          <w:color w:val="0000FF"/>
        </w:rPr>
        <w:t xml:space="preserve">   Bayerischer FV</w:t>
        <w:tab/>
        <w:t xml:space="preserve">  13 teilnehmende Vereine</w:t>
        <w:tab/>
        <w:t xml:space="preserve">=     </w:t>
      </w:r>
      <w:r>
        <w:rPr>
          <w:rFonts w:cs="Arial" w:ascii="Arial" w:hAnsi="Arial"/>
          <w:color w:val="0000FF"/>
          <w:sz w:val="28"/>
        </w:rPr>
        <w:t xml:space="preserve">  </w:t>
      </w:r>
      <w:r>
        <w:rPr>
          <w:rFonts w:cs="Arial" w:ascii="Arial" w:hAnsi="Arial"/>
          <w:color w:val="0000FF"/>
        </w:rPr>
        <w:t xml:space="preserve"> 46.800,- Euro</w:t>
      </w:r>
    </w:p>
    <w:p>
      <w:pPr>
        <w:pStyle w:val="Normal"/>
        <w:jc w:val="both"/>
        <w:rPr>
          <w:rFonts w:ascii="Arial" w:hAnsi="Arial" w:cs="Arial"/>
          <w:color w:val="0000FF"/>
          <w:sz w:val="12"/>
        </w:rPr>
      </w:pPr>
      <w:r>
        <w:rPr>
          <w:rFonts w:cs="Arial" w:ascii="Arial" w:hAnsi="Arial"/>
          <w:color w:val="0000FF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Darüber hinaus werden für  </w:t>
      </w:r>
      <w:r>
        <w:rPr>
          <w:rFonts w:cs="Arial" w:ascii="Arial" w:hAnsi="Arial"/>
          <w:b/>
          <w:i/>
          <w:color w:val="008000"/>
          <w:sz w:val="28"/>
          <w:u w:val="single"/>
        </w:rPr>
        <w:t>jeden</w:t>
      </w:r>
      <w:r>
        <w:rPr>
          <w:rFonts w:cs="Arial" w:ascii="Arial" w:hAnsi="Arial"/>
          <w:b/>
        </w:rPr>
        <w:t xml:space="preserve">  teilnehmenden Nachwuchsbetreuer </w:t>
        <w:br/>
        <w:tab/>
        <w:t xml:space="preserve">260,- Euro zusätzlich gezahlt, die auf den Gesamtbetrag aufgerechnet </w:t>
        <w:br/>
        <w:tab/>
        <w:t>werd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(Höchstbetrag 1.040,- Euro, da bis zu vier Nachwuchsbetreuer für eine </w:t>
        <w:br/>
        <w:tab/>
        <w:t>Gesamtmaßnahme gemeldet werden dürfen).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i/>
          <w:color w:val="008000"/>
          <w:u w:val="single"/>
        </w:rPr>
        <w:t>Hiervon sind folgende Ausgaben zu bestreiten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12"/>
          <w:u w:val="single"/>
        </w:rPr>
      </w:pPr>
      <w:r>
        <w:rPr>
          <w:rFonts w:cs="Arial" w:ascii="Arial" w:hAnsi="Arial"/>
          <w:b/>
          <w:i/>
          <w:color w:val="008000"/>
          <w:sz w:val="1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-</w:t>
        <w:tab/>
        <w:t>Hin- und Rückreise</w:t>
      </w:r>
    </w:p>
    <w:p>
      <w:pPr>
        <w:pStyle w:val="Normal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 xml:space="preserve">-Hinweis: Hin- und Rückfahrt kann auch auf Kosten der Vereine </w:t>
        <w:br/>
        <w:tab/>
        <w:tab/>
        <w:tab/>
        <w:t>erfolgen.</w:t>
        <w:tab/>
        <w:t>(Selbstfahrer durch Eltern oder Vereinsbus).</w:t>
      </w:r>
    </w:p>
    <w:p>
      <w:pPr>
        <w:pStyle w:val="Normal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-</w:t>
        <w:tab/>
        <w:t>Unterkunft und Verpflegung</w:t>
      </w:r>
    </w:p>
    <w:p>
      <w:pPr>
        <w:pStyle w:val="Normal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ind w:left="2124" w:hanging="714"/>
        <w:rPr/>
      </w:pPr>
      <w:r>
        <w:rPr>
          <w:rFonts w:cs="Arial" w:ascii="Arial" w:hAnsi="Arial"/>
          <w:i/>
        </w:rPr>
        <w:t>-</w:t>
        <w:tab/>
      </w:r>
      <w:r>
        <w:rPr>
          <w:rFonts w:cs="Arial" w:ascii="Arial" w:hAnsi="Arial"/>
          <w:b/>
          <w:i/>
          <w:u w:val="single"/>
        </w:rPr>
        <w:t xml:space="preserve">Vorbereitungskosten mit teilnehmenden Vereinen </w:t>
        <w:br/>
        <w:t>(Vortreffen etc.)</w:t>
      </w:r>
    </w:p>
    <w:p>
      <w:pPr>
        <w:pStyle w:val="Normal"/>
        <w:ind w:left="2124" w:hanging="714"/>
        <w:rPr>
          <w:rFonts w:ascii="Arial" w:hAnsi="Arial" w:cs="Arial"/>
          <w:b/>
          <w:b/>
          <w:i/>
          <w:i/>
          <w:sz w:val="8"/>
          <w:u w:val="single"/>
        </w:rPr>
      </w:pPr>
      <w:r>
        <w:rPr>
          <w:rFonts w:cs="Arial" w:ascii="Arial" w:hAnsi="Arial"/>
          <w:b/>
          <w:i/>
          <w:sz w:val="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-</w:t>
        <w:tab/>
        <w:t>Rahmenprogramm</w:t>
      </w:r>
    </w:p>
    <w:p>
      <w:pPr>
        <w:pStyle w:val="Normal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-</w:t>
        <w:tab/>
        <w:t>Materialeinkauf (Spiel- und Bastelmaterialien)</w:t>
      </w:r>
    </w:p>
    <w:p>
      <w:pPr>
        <w:pStyle w:val="Normal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-</w:t>
        <w:tab/>
        <w:t>Betreuerentgelt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>(Aufwandsentschädigung - Tagegeld von 11,- Euro -und Reise-</w:t>
        <w:br/>
        <w:tab/>
        <w:tab/>
        <w:tab/>
        <w:t>kosten von 0,30 Euro / Kilometer)</w:t>
      </w:r>
    </w:p>
    <w:p>
      <w:pPr>
        <w:pStyle w:val="Normal"/>
        <w:jc w:val="both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-</w:t>
        <w:tab/>
        <w:t>Aufwandsentschädigung für den Nachwuchsbetreuer.</w:t>
      </w:r>
    </w:p>
    <w:p>
      <w:pPr>
        <w:pStyle w:val="Normal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color w:val="008000"/>
          <w:sz w:val="28"/>
          <w:u w:val="single"/>
        </w:rPr>
        <w:t>Hinweis 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2"/>
          <w:u w:val="single"/>
        </w:rPr>
      </w:pPr>
      <w:r>
        <w:rPr>
          <w:rFonts w:cs="Arial" w:ascii="Arial" w:hAnsi="Arial"/>
          <w:b/>
          <w:color w:val="008000"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8000"/>
        </w:rPr>
        <w:tab/>
        <w:t xml:space="preserve">Die Gelder sind nach Beendigung der Fußball-Ferien-Freizeiten </w:t>
        <w:br/>
        <w:tab/>
        <w:tab/>
        <w:t>vom zuständigen Ferienfreizeitleiter auf einem gesonderten Form-</w:t>
        <w:br/>
        <w:tab/>
        <w:tab/>
        <w:t>Blatt (Kostenabrechnung) mit der DFB-Stiftung Egidius Braun ab-</w:t>
        <w:br/>
        <w:tab/>
        <w:tab/>
        <w:t>zurechnen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0"/>
        </w:rPr>
      </w:pPr>
      <w:r>
        <w:rPr>
          <w:rFonts w:cs="Arial" w:ascii="Arial" w:hAnsi="Arial"/>
          <w:b/>
          <w:color w:val="008000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ab/>
        <w:tab/>
        <w:t xml:space="preserve">Die Reisekostenabrechnung des Jugendfreizeitleiters erfolgt durch </w:t>
        <w:br/>
        <w:tab/>
        <w:tab/>
        <w:t xml:space="preserve">diesen </w:t>
      </w:r>
      <w:r>
        <w:rPr>
          <w:rFonts w:cs="Arial" w:ascii="Arial" w:hAnsi="Arial"/>
          <w:b/>
          <w:i/>
          <w:color w:val="008000"/>
          <w:sz w:val="28"/>
          <w:u w:val="single"/>
        </w:rPr>
        <w:t>direkt</w:t>
      </w:r>
      <w:r>
        <w:rPr>
          <w:rFonts w:cs="Arial" w:ascii="Arial" w:hAnsi="Arial"/>
          <w:b/>
          <w:color w:val="008000"/>
          <w:sz w:val="28"/>
        </w:rPr>
        <w:t xml:space="preserve"> </w:t>
      </w:r>
      <w:r>
        <w:rPr>
          <w:rFonts w:cs="Arial" w:ascii="Arial" w:hAnsi="Arial"/>
          <w:b/>
          <w:color w:val="008000"/>
        </w:rPr>
        <w:t xml:space="preserve">mit der Geschäftsstelle der DFB-Stiftung Egidius </w:t>
        <w:br/>
        <w:tab/>
        <w:tab/>
        <w:t xml:space="preserve">Braun. Eine Abrechnung aus den Gesamtmitteln für den LV ist </w:t>
        <w:br/>
        <w:tab/>
        <w:tab/>
      </w:r>
      <w:r>
        <w:rPr>
          <w:rFonts w:cs="Arial" w:ascii="Arial" w:hAnsi="Arial"/>
          <w:b/>
          <w:i/>
          <w:color w:val="FF0000"/>
          <w:u w:val="single"/>
        </w:rPr>
        <w:t>nicht</w:t>
      </w:r>
      <w:r>
        <w:rPr>
          <w:rFonts w:cs="Arial" w:ascii="Arial" w:hAnsi="Arial"/>
          <w:b/>
          <w:color w:val="008000"/>
        </w:rPr>
        <w:t xml:space="preserve"> vorgesehen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13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b/>
          <w:color w:val="008000"/>
          <w:sz w:val="28"/>
        </w:rPr>
        <w:t>Zusätzliche Kosten, die die DFB-Stiftung Egidius Braun übernimmt: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2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ie DFB-Stiftung Egidius Braun trägt über die angewiesenen 3.600,- </w:t>
        <w:br/>
        <w:tab/>
        <w:tab/>
        <w:t>Euro pro teilnehmenden Verein folgende Kosten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b/>
          <w:i/>
          <w:color w:val="008000"/>
        </w:rPr>
        <w:t>-</w:t>
        <w:tab/>
        <w:t>Das Honorar von 520,- Euro je Jugendfreizeitleiter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ab/>
        <w:tab/>
        <w:tab/>
        <w:t>plus Reisekostenabrechnung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6"/>
        </w:rPr>
      </w:pPr>
      <w:r>
        <w:rPr>
          <w:rFonts w:cs="Arial" w:ascii="Arial" w:hAnsi="Arial"/>
          <w:b/>
          <w:i/>
          <w:color w:val="008000"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Hierfür sind folgende Leistungen zu erbringen: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- Anleitung der Nachwuchsbetreu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- Organisation und Durchführung der Fußball-Ferien-Freizei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- Auf- und Abbau / Transport der Materialien zum Ferieno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- Vorbesichtigung des Feriengebiet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- Programmerstellu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- Schriftverkehr mit den Vereine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- Teilnahme an der Weiterbildu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- Schriftlicher Bericht über die Ferien-Freizeit</w:t>
      </w:r>
    </w:p>
    <w:p>
      <w:pPr>
        <w:pStyle w:val="Normal"/>
        <w:rPr/>
      </w:pPr>
      <w:r>
        <w:rPr>
          <w:rFonts w:cs="Arial" w:ascii="Arial" w:hAnsi="Arial"/>
          <w:i/>
        </w:rPr>
        <w:tab/>
        <w:tab/>
        <w:tab/>
        <w:t>- Buchführung</w:t>
      </w:r>
      <w:r>
        <w:rPr>
          <w:rFonts w:cs="Arial" w:ascii="Arial" w:hAnsi="Arial"/>
          <w:i/>
          <w:sz w:val="12"/>
        </w:rPr>
        <w:t xml:space="preserve"> </w:t>
      </w:r>
      <w:r>
        <w:rPr>
          <w:rFonts w:cs="Arial" w:ascii="Arial" w:hAnsi="Arial"/>
          <w:i/>
        </w:rPr>
        <w:t>/</w:t>
      </w:r>
      <w:r>
        <w:rPr>
          <w:rFonts w:cs="Arial" w:ascii="Arial" w:hAnsi="Arial"/>
          <w:i/>
          <w:sz w:val="6"/>
        </w:rPr>
        <w:t xml:space="preserve"> </w:t>
      </w:r>
      <w:r>
        <w:rPr>
          <w:rFonts w:cs="Arial" w:ascii="Arial" w:hAnsi="Arial"/>
          <w:i/>
        </w:rPr>
        <w:t>Abrechnung</w:t>
      </w:r>
      <w:r>
        <w:rPr>
          <w:rFonts w:cs="Arial" w:ascii="Arial" w:hAnsi="Arial"/>
          <w:i/>
          <w:sz w:val="12"/>
        </w:rPr>
        <w:t xml:space="preserve"> </w:t>
      </w:r>
      <w:r>
        <w:rPr>
          <w:rFonts w:cs="Arial" w:ascii="Arial" w:hAnsi="Arial"/>
          <w:i/>
        </w:rPr>
        <w:t>gegenüber</w:t>
      </w:r>
      <w:r>
        <w:rPr>
          <w:rFonts w:cs="Arial" w:ascii="Arial" w:hAnsi="Arial"/>
          <w:i/>
          <w:sz w:val="12"/>
        </w:rPr>
        <w:t xml:space="preserve"> </w:t>
      </w:r>
      <w:r>
        <w:rPr>
          <w:rFonts w:cs="Arial" w:ascii="Arial" w:hAnsi="Arial"/>
          <w:i/>
        </w:rPr>
        <w:t>der</w:t>
      </w:r>
      <w:r>
        <w:rPr>
          <w:rFonts w:cs="Arial" w:ascii="Arial" w:hAnsi="Arial"/>
          <w:i/>
          <w:sz w:val="12"/>
        </w:rPr>
        <w:t xml:space="preserve"> </w:t>
      </w:r>
      <w:r>
        <w:rPr>
          <w:rFonts w:cs="Arial" w:ascii="Arial" w:hAnsi="Arial"/>
          <w:i/>
        </w:rPr>
        <w:t>Geschäftsstelle</w:t>
      </w:r>
      <w:r>
        <w:rPr>
          <w:rFonts w:cs="Arial" w:ascii="Arial" w:hAnsi="Arial"/>
          <w:i/>
          <w:sz w:val="12"/>
        </w:rPr>
        <w:t xml:space="preserve"> </w:t>
      </w:r>
      <w:r>
        <w:rPr>
          <w:rFonts w:cs="Arial" w:ascii="Arial" w:hAnsi="Arial"/>
          <w:i/>
        </w:rPr>
        <w:t>des L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- Vortreffen mit den Vereinen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b/>
          <w:i/>
          <w:color w:val="008000"/>
        </w:rPr>
        <w:t>-</w:t>
        <w:tab/>
        <w:t>Ausrüstung der Jugendfreizeitleiter und Nachwuchsbetreuer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ab/>
        <w:tab/>
        <w:tab/>
        <w:t>(Trainingsanzug / Laufschuhe)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6"/>
        </w:rPr>
      </w:pPr>
      <w:r>
        <w:rPr>
          <w:rFonts w:cs="Arial" w:ascii="Arial" w:hAnsi="Arial"/>
          <w:b/>
          <w:i/>
          <w:color w:val="008000"/>
          <w:sz w:val="16"/>
        </w:rPr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i/>
          <w:color w:val="008000"/>
        </w:rPr>
        <w:tab/>
        <w:tab/>
        <w:t>-</w:t>
        <w:tab/>
        <w:t>Übernahme</w:t>
      </w:r>
      <w:r>
        <w:rPr>
          <w:rFonts w:cs="Arial" w:ascii="Arial" w:hAnsi="Arial"/>
          <w:color w:val="008000"/>
          <w:sz w:val="16"/>
        </w:rPr>
        <w:t xml:space="preserve"> </w:t>
      </w:r>
      <w:r>
        <w:rPr>
          <w:rFonts w:cs="Arial" w:ascii="Arial" w:hAnsi="Arial"/>
          <w:b/>
          <w:i/>
          <w:color w:val="008000"/>
        </w:rPr>
        <w:t>der</w:t>
      </w:r>
      <w:r>
        <w:rPr>
          <w:rFonts w:cs="Arial" w:ascii="Arial" w:hAnsi="Arial"/>
          <w:color w:val="008000"/>
          <w:sz w:val="16"/>
        </w:rPr>
        <w:t xml:space="preserve"> </w:t>
      </w:r>
      <w:r>
        <w:rPr>
          <w:rFonts w:cs="Arial" w:ascii="Arial" w:hAnsi="Arial"/>
          <w:b/>
          <w:i/>
          <w:color w:val="008000"/>
        </w:rPr>
        <w:t>Kosten</w:t>
      </w:r>
      <w:r>
        <w:rPr>
          <w:rFonts w:cs="Arial" w:ascii="Arial" w:hAnsi="Arial"/>
          <w:color w:val="008000"/>
          <w:sz w:val="16"/>
        </w:rPr>
        <w:t xml:space="preserve"> </w:t>
      </w:r>
      <w:r>
        <w:rPr>
          <w:rFonts w:cs="Arial" w:ascii="Arial" w:hAnsi="Arial"/>
          <w:b/>
          <w:i/>
          <w:color w:val="008000"/>
        </w:rPr>
        <w:t>für</w:t>
      </w:r>
      <w:r>
        <w:rPr>
          <w:rFonts w:cs="Arial" w:ascii="Arial" w:hAnsi="Arial"/>
          <w:i/>
          <w:color w:val="008000"/>
          <w:sz w:val="16"/>
        </w:rPr>
        <w:t xml:space="preserve"> </w:t>
      </w:r>
      <w:r>
        <w:rPr>
          <w:rFonts w:cs="Arial" w:ascii="Arial" w:hAnsi="Arial"/>
          <w:b/>
          <w:i/>
          <w:color w:val="008000"/>
        </w:rPr>
        <w:t>die</w:t>
      </w:r>
      <w:r>
        <w:rPr>
          <w:rFonts w:cs="Arial" w:ascii="Arial" w:hAnsi="Arial"/>
          <w:i/>
          <w:color w:val="008000"/>
          <w:sz w:val="16"/>
        </w:rPr>
        <w:t xml:space="preserve"> </w:t>
      </w:r>
      <w:r>
        <w:rPr>
          <w:rFonts w:cs="Arial" w:ascii="Arial" w:hAnsi="Arial"/>
          <w:b/>
          <w:i/>
          <w:color w:val="008000"/>
        </w:rPr>
        <w:t>zentralen</w:t>
      </w:r>
      <w:r>
        <w:rPr>
          <w:rFonts w:cs="Arial" w:ascii="Arial" w:hAnsi="Arial"/>
          <w:i/>
          <w:color w:val="008000"/>
          <w:sz w:val="16"/>
        </w:rPr>
        <w:t xml:space="preserve"> </w:t>
      </w:r>
      <w:r>
        <w:rPr>
          <w:rFonts w:cs="Arial" w:ascii="Arial" w:hAnsi="Arial"/>
          <w:b/>
          <w:i/>
          <w:color w:val="008000"/>
        </w:rPr>
        <w:t>Weiterbildungslehrgänge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6"/>
        </w:rPr>
      </w:pPr>
      <w:r>
        <w:rPr>
          <w:rFonts w:cs="Arial" w:ascii="Arial" w:hAnsi="Arial"/>
          <w:b/>
          <w:i/>
          <w:color w:val="008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ab/>
        <w:tab/>
        <w:t>-</w:t>
        <w:tab/>
        <w:t>Geschenke an alle Teilnehm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- jeder Teilnehmer erhält ein Aktions-T-Shi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>- jeder ausgezeichnete Verein auf LV-Ebene erhält 3 Fußbäll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 xml:space="preserve">  für die Jugendabteilu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u w:val="single"/>
        </w:rPr>
      </w:pPr>
      <w:r>
        <w:rPr>
          <w:rFonts w:cs="Arial" w:ascii="Arial" w:hAnsi="Arial"/>
          <w:b/>
          <w:color w:val="008000"/>
          <w:sz w:val="32"/>
          <w:u w:val="single"/>
        </w:rPr>
        <w:t>Sonderwunsch an die LV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u w:val="single"/>
        </w:rPr>
      </w:pPr>
      <w:r>
        <w:rPr>
          <w:rFonts w:cs="Arial" w:ascii="Arial" w:hAnsi="Arial"/>
          <w:b/>
          <w:color w:val="008000"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28"/>
        </w:rPr>
        <w:t xml:space="preserve">Die LV werden gebeten, die ausgezeichneten Vereine in den Medien zu präsentieren und auf die besonderen Leistungen in der Jugendarbeit hinzuweisen. Darüber hinaus sollen alle Maßnahmen unter dem Begriff </w:t>
      </w:r>
      <w:r>
        <w:rPr>
          <w:rFonts w:cs="Arial" w:ascii="Arial" w:hAnsi="Arial"/>
          <w:b/>
          <w:i/>
          <w:color w:val="008000"/>
          <w:sz w:val="28"/>
          <w:u w:val="single"/>
        </w:rPr>
        <w:t>"Fußball-Ferien-Freizeiten der DFB-Stiftung Egidius Braun"</w:t>
      </w:r>
      <w:r>
        <w:rPr>
          <w:rFonts w:cs="Arial" w:ascii="Arial" w:hAnsi="Arial"/>
          <w:b/>
          <w:color w:val="008000"/>
          <w:sz w:val="28"/>
        </w:rPr>
        <w:t xml:space="preserve"> durchgeführt und kommuniziert werden.</w:t>
      </w:r>
    </w:p>
    <w:p>
      <w:pPr>
        <w:pStyle w:val="Normal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2835"/>
        </w:tabs>
        <w:ind w:left="283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20:00Z</dcterms:created>
  <dc:creator>E.Braun Stiftung</dc:creator>
  <dc:description/>
  <cp:keywords/>
  <dc:language>en-US</dc:language>
  <cp:lastModifiedBy>HKristeleit</cp:lastModifiedBy>
  <cp:lastPrinted>2004-10-20T08:56:00Z</cp:lastPrinted>
  <dcterms:modified xsi:type="dcterms:W3CDTF">2007-01-11T14:21:00Z</dcterms:modified>
  <cp:revision>3</cp:revision>
  <dc:subject/>
  <dc:title> </dc:title>
</cp:coreProperties>
</file>