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ragraph">
                  <wp:posOffset>-60325</wp:posOffset>
                </wp:positionV>
                <wp:extent cx="678180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Niedersächsischer Fußballverband e. V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94690" cy="610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67.75pt;mso-wrap-distance-left:9.05pt;mso-wrap-distance-right:9.05pt;mso-wrap-distance-top:0pt;mso-wrap-distance-bottom:0pt;margin-top:-4.75pt;mso-position-vertical-relative:text;margin-left:-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Niedersächsischer Fußballverband e. V.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694690" cy="610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28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528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600" w:right="-528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ntrag an den Kreissausschuss nach Anhang 1 § 1 Abs. 3  der NFV-Spielordnung und </w:t>
      </w:r>
    </w:p>
    <w:p>
      <w:pPr>
        <w:pStyle w:val="Normal"/>
        <w:ind w:left="-600" w:right="-52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FB-Jugendordung § 6 Abs. 2</w:t>
      </w:r>
    </w:p>
    <w:p>
      <w:pPr>
        <w:pStyle w:val="Normal"/>
        <w:ind w:left="-600" w:right="-52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600" w:right="-5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600" w:right="-52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FB-Jugendordung §6 Abs.2: „Besteht für </w:t>
      </w:r>
      <w:r>
        <w:rPr>
          <w:rFonts w:cs="Arial" w:ascii="Arial" w:hAnsi="Arial"/>
          <w:b/>
          <w:sz w:val="16"/>
          <w:szCs w:val="16"/>
        </w:rPr>
        <w:t>B-Juniorinnen des jüngeren Jahrgangs</w:t>
      </w:r>
      <w:r>
        <w:rPr>
          <w:rFonts w:cs="Arial" w:ascii="Arial" w:hAnsi="Arial"/>
          <w:sz w:val="16"/>
          <w:szCs w:val="16"/>
        </w:rPr>
        <w:t xml:space="preserve"> keine altersgerechte Spielmöglichkeit im eigenen  Verein  oder  einem  Verein  der  näheren  Umgebung,  kann  in  Einzellfällen  durch  den  Kreisausschuss  eine Spielerlaubnis  für  eine  Amateur-Mannschaft  erteilt  werden.  Eine altersgerechte Spielmöglichkeit liegt auch dann vor, wenn eine Teilnahme am Spielbetrieb durch  </w:t>
      </w:r>
      <w:r>
        <w:rPr>
          <w:rFonts w:cs="Arial" w:ascii="Arial" w:hAnsi="Arial"/>
          <w:b/>
          <w:sz w:val="16"/>
          <w:szCs w:val="16"/>
        </w:rPr>
        <w:t>Spielgemeinschaften  oder  ein  Zweitspielrecht</w:t>
      </w:r>
      <w:r>
        <w:rPr>
          <w:rFonts w:cs="Arial" w:ascii="Arial" w:hAnsi="Arial"/>
          <w:sz w:val="16"/>
          <w:szCs w:val="16"/>
        </w:rPr>
        <w:t xml:space="preserve">  eröffnet  ist.“</w:t>
      </w:r>
    </w:p>
    <w:p>
      <w:pPr>
        <w:pStyle w:val="Normal"/>
        <w:ind w:left="-600" w:right="-5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ngend notwendige Angaben zum Antrag des Vereins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bitte überschreiben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Saison: </w:t>
      </w:r>
      <w:r>
        <w:rPr>
          <w:rFonts w:cs="Arial" w:ascii="Arial" w:hAnsi="Arial"/>
          <w:b/>
          <w:sz w:val="20"/>
          <w:szCs w:val="20"/>
        </w:rPr>
        <w:t>2021/22</w:t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right="-5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Name und Geburtsdatum der jüngeren B-Juniori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geb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600" w:right="-5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right="-5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se Wohnort (Straße, PLZ/Ort)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-600" w:right="-5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pielberechtigung für den o. g. Verein seit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ie viele </w:t>
      </w:r>
      <w:r>
        <w:rPr>
          <w:rFonts w:cs="Arial" w:ascii="Arial" w:hAnsi="Arial"/>
          <w:b/>
          <w:sz w:val="20"/>
          <w:szCs w:val="20"/>
        </w:rPr>
        <w:t>B-Juniorinnen</w:t>
      </w:r>
      <w:r>
        <w:rPr>
          <w:rFonts w:cs="Arial" w:ascii="Arial" w:hAnsi="Arial"/>
          <w:sz w:val="20"/>
          <w:szCs w:val="20"/>
        </w:rPr>
        <w:t xml:space="preserve"> (Jahrgang 2005 und 2006) stehen dem Verein in der Saison 2021/22 laut DFBnet-Passprogramm (www.dfbnet.de) insgesamt zur Verfügung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right="-5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Es wurde frühzeitig geprüft, ob sich 2021/22 eine Mädchenspielgemeinschaft bilden lässt?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6_2245555063"/>
      <w:bookmarkStart w:id="1" w:name="__Fieldmark__6_224555506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</w:t>
        <w:tab/>
        <w:t xml:space="preserve">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7_2245555063"/>
      <w:bookmarkStart w:id="3" w:name="__Fieldmark__7_224555506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abei haben wir mit folgendem/n Verein/en gesproche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bzw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ine SG bei den Mädchen kam jedoch nicht zustande, wei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-600" w:right="-5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left" w:pos="8400" w:leader="none"/>
        </w:tabs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ir haben 2021/22 ein C-Juniorinnenteam: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1_2245555063"/>
      <w:bookmarkStart w:id="5" w:name="__Fieldmark__11_224555506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2_2245555063"/>
      <w:bookmarkStart w:id="7" w:name="__Fieldmark__12_224555506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in. Der Kader </w:t>
      </w:r>
      <w:bookmarkStart w:id="8" w:name="Text8"/>
      <w:r>
        <w:rPr>
          <w:rFonts w:cs="Arial" w:ascii="Arial" w:hAnsi="Arial"/>
          <w:sz w:val="20"/>
          <w:szCs w:val="20"/>
        </w:rPr>
        <w:t xml:space="preserve">umfasst lt. DFBne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ieler.</w:t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600" w:right="-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nn ja, wir haben mit dem Kreis geprüft, ob lt. §3 der NFV-JO einige C-Juniorinnen vorzeitig bzw. im wöchentlichen Wechsel zur Bildung einer eigenen B-Juniorinnenmannschaft „hochgezogen“ werden können.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14_2245555063"/>
      <w:bookmarkStart w:id="10" w:name="__Fieldmark__14_2245555063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</w:t>
        <w:tab/>
        <w:t xml:space="preserve">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15_2245555063"/>
      <w:bookmarkStart w:id="12" w:name="__Fieldmark__15_2245555063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Normal"/>
        <w:tabs>
          <w:tab w:val="clear" w:pos="708"/>
          <w:tab w:val="left" w:pos="7680" w:leader="none"/>
          <w:tab w:val="left" w:pos="7800" w:leader="none"/>
          <w:tab w:val="left" w:pos="8400" w:leader="none"/>
        </w:tabs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right="-8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Es wurden Zweitspielrechtmöglichkeiten bei Nachbarvereinen geprüft: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16_2245555063"/>
      <w:bookmarkStart w:id="14" w:name="__Fieldmark__16_2245555063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Ja</w:t>
        <w:tab/>
        <w:tab/>
        <w:t xml:space="preserve">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17_2245555063"/>
      <w:bookmarkStart w:id="16" w:name="__Fieldmark__17_2245555063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in </w:t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erein/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 und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in Zweitspielrecht kam nicht zustande, weil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right="-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In unserer/en Frauenmannschaft/en spielen 2021/22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-Juniorinnen vom älteren Jahrgang (2005) dauerhaft mit.</w:t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Der zuständige Kreisausschuss bietet eine Staffel „A-Juniorinnen“ auf Kreisebene an?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23_2245555063"/>
      <w:bookmarkStart w:id="18" w:name="__Fieldmark__23_2245555063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.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24_2245555063"/>
      <w:bookmarkStart w:id="20" w:name="__Fieldmark__24_2245555063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in. </w:t>
      </w:r>
    </w:p>
    <w:p>
      <w:pPr>
        <w:pStyle w:val="Normal"/>
        <w:ind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right="-5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. Die Entfernung vom Wohnort (siehe 2.) der Spielerin zu ihrem Verein beträg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ilometer (google maps). </w:t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right="-528" w:hanging="0"/>
        <w:jc w:val="both"/>
        <w:rPr/>
      </w:pPr>
      <w:r>
        <w:rPr>
          <w:rFonts w:cs="Arial" w:ascii="Arial" w:hAnsi="Arial"/>
          <w:sz w:val="20"/>
          <w:szCs w:val="20"/>
        </w:rPr>
        <w:t>12. Der/ Die nächsten Verein/e mit einer B-Juniorinnenmannschaft (</w:t>
      </w:r>
      <w:r>
        <w:rPr>
          <w:rFonts w:cs="Arial" w:ascii="Arial" w:hAnsi="Arial"/>
          <w:i/>
          <w:sz w:val="20"/>
          <w:szCs w:val="20"/>
        </w:rPr>
        <w:t>auch eine „JSG“)</w:t>
      </w:r>
      <w:r>
        <w:rPr>
          <w:rFonts w:cs="Arial" w:ascii="Arial" w:hAnsi="Arial"/>
          <w:sz w:val="20"/>
          <w:szCs w:val="20"/>
        </w:rPr>
        <w:t xml:space="preserve"> sind:</w:t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71"/>
        <w:gridCol w:w="3207"/>
      </w:tblGrid>
      <w:tr>
        <w:trPr/>
        <w:tc>
          <w:tcPr>
            <w:tcW w:w="2602" w:type="dxa"/>
            <w:tcBorders/>
          </w:tcPr>
          <w:p>
            <w:pPr>
              <w:pStyle w:val="Normal"/>
              <w:ind w:right="-5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me des Vereins</w:t>
            </w:r>
          </w:p>
          <w:p>
            <w:pPr>
              <w:pStyle w:val="Normal"/>
              <w:ind w:right="-5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5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5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5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-5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ielklasse</w:t>
            </w:r>
          </w:p>
          <w:p>
            <w:pPr>
              <w:pStyle w:val="Normal"/>
              <w:ind w:right="-5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5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5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ind w:right="-5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tfernung (Wohnort-Sportplatz)</w:t>
            </w:r>
          </w:p>
          <w:p>
            <w:pPr>
              <w:pStyle w:val="Normal"/>
              <w:ind w:right="-528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28" w:hanging="0"/>
              <w:jc w:val="both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m</w:t>
            </w:r>
          </w:p>
          <w:p>
            <w:pPr>
              <w:pStyle w:val="Normal"/>
              <w:ind w:right="-5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28" w:hanging="0"/>
              <w:jc w:val="both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m</w:t>
            </w:r>
          </w:p>
          <w:p>
            <w:pPr>
              <w:pStyle w:val="Normal"/>
              <w:ind w:right="-52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28" w:hanging="0"/>
              <w:jc w:val="both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m</w:t>
            </w:r>
          </w:p>
        </w:tc>
      </w:tr>
    </w:tbl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Sonstige Anmerkungen: Hierzu bitte ein gesondertes Blatt (Anlage) verwenden. </w:t>
      </w:r>
    </w:p>
    <w:p>
      <w:pPr>
        <w:pStyle w:val="Normal"/>
        <w:ind w:left="-600" w:right="-5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Hinweis: Die Vorlage einer schriftlichen Einverständniserklärung eines Erziehungsberechtigten und einer Unbedenklichkeitsbescheinigung eines Arztes/einer Ärztin gemäß Anhang 1 § 1 Abs. 3a/b SpO ist erst notwendig, wenn der hier gestellte Antrag vom Kreisausschuss bewilligt wurde. Dann ist die Ausnahmeregelung des Kreises mit dem Pass an die NFV-Passstelle zu senden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32"/>
          <w:szCs w:val="32"/>
        </w:rPr>
        <w:t>ANLAGE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. Platz für weitere Anmerkungen des Vereins: </w:t>
      </w:r>
    </w:p>
    <w:p>
      <w:pPr>
        <w:pStyle w:val="Normal"/>
        <w:jc w:val="both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r Antrag des Vereins wurde durch den entsprechenden Ausschuss geprüft und wi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gelehnt!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36_2245555063"/>
      <w:bookmarkStart w:id="22" w:name="__Fieldmark__36_2245555063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zutreffendes bitte ankreuzen)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ugestimmt!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37_2245555063"/>
      <w:bookmarkStart w:id="24" w:name="__Fieldmark__37_2245555063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zutreffendes bitte ankreuzen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gründung:</w:t>
      </w:r>
    </w:p>
    <w:p>
      <w:pPr>
        <w:pStyle w:val="Normal"/>
        <w:jc w:val="both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>     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>Unterschrift/ Funktion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540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er PC auszufüllen oder „Formular schützen“ aufheben.</w:t>
      <w:tab/>
      <w:tab/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1:00Z</dcterms:created>
  <dc:creator>HKristeleit</dc:creator>
  <dc:description/>
  <dc:language>en-US</dc:language>
  <cp:lastModifiedBy>Heinz</cp:lastModifiedBy>
  <cp:lastPrinted>2019-07-04T14:06:00Z</cp:lastPrinted>
  <dcterms:modified xsi:type="dcterms:W3CDTF">2021-07-06T13:31:00Z</dcterms:modified>
  <cp:revision>2</cp:revision>
  <dc:subject>§12</dc:subject>
  <dc:title>NFV</dc:title>
</cp:coreProperties>
</file>