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Border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629400" cy="97840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84080"/>
                          <a:chOff x="0" y="0"/>
                          <a:chExt cx="6629400" cy="978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97840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5715000" cy="886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90720"/>
                            <a:ext cx="2230920" cy="43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52160" y="912960"/>
                            <a:ext cx="731520" cy="57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2pt;height:770.4pt" coordorigin="0,0" coordsize="10440,15408">
                <v:rect id="shape_0" stroked="t" o:allowincell="f" style="position:absolute;left:0;top:0;width:10439;height:15407;mso-wrap-style:none;v-text-anchor:middle;mso-position-horizontal-relative:margin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719;top:720;width:8999;height:13966;mso-wrap-style:none;v-text-anchor:middle;mso-position-horizontal-relative:margin;mso-position-vertical-relative:margin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99;top:143;width:3512;height:69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16;top:1438;width:1151;height:899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14400</wp:posOffset>
                </wp:positionH>
                <wp:positionV relativeFrom="margin">
                  <wp:posOffset>2095500</wp:posOffset>
                </wp:positionV>
                <wp:extent cx="5304155" cy="732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732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Herren</w:t>
                              <w:tab/>
                              <w:t>FC Hettensen/Elliero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Frauen 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FV Kreis Göttingen/Osterode</w:t>
                              <w:tab/>
                              <w:t>TSV Vogelbe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7er Frauen</w:t>
                              <w:tab/>
                              <w:t>SG Harzhor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Altherren</w:t>
                              <w:tab/>
                              <w:t>SV Höckelhe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meister Altsenioren</w:t>
                              <w:tab/>
                              <w:t>Nicht ausgespielt</w:t>
                              <w:br/>
                              <w:t>Kleinfeld über 40 Jah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1. Kreisklasse Staffel 1</w:t>
                              <w:tab/>
                              <w:t>Vardeilser SV</w:t>
                              <w:br/>
                              <w:t>Meister der 1. Kreisklasse Staffel 2</w:t>
                              <w:tab/>
                              <w:t>SG Heiseb./Fürstenh./Offen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2. Kreisklasse Staffel 1</w:t>
                              <w:tab/>
                              <w:t>VFB Us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der 2. Kreisklasse Staffel 2</w:t>
                              <w:tab/>
                              <w:t>SG Sülbeck/Edemissen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Meister der 3. Kreisklasse </w:t>
                              <w:tab/>
                              <w:t>SSG Bishausen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ister Altherren Kreisklasse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G Solling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taffelmeister Altsenioren</w:t>
                              <w:tab/>
                              <w:br/>
                              <w:t>Kleinfeld über 40 Jahre</w:t>
                              <w:tab/>
                              <w:t>SG Markoldendorf/Amelsen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Kreispokalsieger</w:t>
                              <w:br/>
                              <w:t>Einbecker Brauhaus Pokal</w:t>
                              <w:tab/>
                              <w:t xml:space="preserve">FC Hettensen/Ellierode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port-Kuck Pokalsieger</w:t>
                              <w:tab/>
                              <w:t>TSV Langenholtensen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  <w:t>BERGBRÄU-CUP Pokalsieger</w:t>
                              <w:tab/>
                              <w:t>FSG Leinetal</w:t>
                              <w:br/>
                              <w:t>KSN-Frauen Kreispokalsieger</w:t>
                              <w:tab/>
                              <w:t>VFL Olympia 08 Duderstadt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sz w:val="10"/>
                                <w:szCs w:val="10"/>
                                <w:lang w:val="de-DE" w:eastAsia="de-DE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de-DE" w:eastAsia="de-DE"/>
                              </w:rPr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>
                                <w:lang w:val="de-DE" w:eastAsia="de-DE"/>
                              </w:rPr>
                              <w:t>Kreispokalsieger Frauen im</w:t>
                              <w:tab/>
                              <w:t>FSG Weser/Verna</w:t>
                              <w:br/>
                              <w:t>NFV Kreis Göttingen/Osterode</w:t>
                            </w:r>
                          </w:p>
                          <w:p>
                            <w:pPr>
                              <w:pStyle w:val="Decorative3"/>
                              <w:tabs>
                                <w:tab w:val="clear" w:pos="708"/>
                                <w:tab w:val="left" w:pos="4253" w:leader="none"/>
                              </w:tabs>
                              <w:spacing w:lineRule="auto" w:line="360"/>
                              <w:rPr>
                                <w:lang w:val="de-DE" w:eastAsia="de-DE"/>
                              </w:rPr>
                            </w:pPr>
                            <w:r>
                              <w:rPr>
                                <w:lang w:val="de-DE" w:eastAsia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576.6pt;mso-wrap-distance-left:9.05pt;mso-wrap-distance-right:9.05pt;mso-wrap-distance-top:0pt;mso-wrap-distance-bottom:0pt;margin-top:165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Herren</w:t>
                        <w:tab/>
                        <w:t>FC Hettensen/Elliero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Frauen 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FV Kreis Göttingen/Osterode</w:t>
                        <w:tab/>
                        <w:t>TSV Vogelbec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7er Frauen</w:t>
                        <w:tab/>
                        <w:t>SG Harzhor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Altherren</w:t>
                        <w:tab/>
                        <w:t>SV Höckelhe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meister Altsenioren</w:t>
                        <w:tab/>
                        <w:t>Nicht ausgespielt</w:t>
                        <w:br/>
                        <w:t>Kleinfeld über 40 Jah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1. Kreisklasse Staffel 1</w:t>
                        <w:tab/>
                        <w:t>Vardeilser SV</w:t>
                        <w:br/>
                        <w:t>Meister der 1. Kreisklasse Staffel 2</w:t>
                        <w:tab/>
                        <w:t>SG Heiseb./Fürstenh./Offens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2. Kreisklasse Staffel 1</w:t>
                        <w:tab/>
                        <w:t>VFB Usla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der 2. Kreisklasse Staffel 2</w:t>
                        <w:tab/>
                        <w:t>SG Sülbeck/Edemissen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Meister der 3. Kreisklasse </w:t>
                        <w:tab/>
                        <w:t>SSG Bishausen I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Meister Altherren Kreisklasse</w:t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G Solling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taffelmeister Altsenioren</w:t>
                        <w:tab/>
                        <w:br/>
                        <w:t>Kleinfeld über 40 Jahre</w:t>
                        <w:tab/>
                        <w:t>SG Markoldendorf/Amelsen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Kreispokalsieger</w:t>
                        <w:br/>
                        <w:t>Einbecker Brauhaus Pokal</w:t>
                        <w:tab/>
                        <w:t xml:space="preserve">FC Hettensen/Ellierode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port-Kuck Pokalsieger</w:t>
                        <w:tab/>
                        <w:t>TSV Langenholtensen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  <w:t>BERGBRÄU-CUP Pokalsieger</w:t>
                        <w:tab/>
                        <w:t>FSG Leinetal</w:t>
                        <w:br/>
                        <w:t>KSN-Frauen Kreispokalsieger</w:t>
                        <w:tab/>
                        <w:t>VFL Olympia 08 Duderstadt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sz w:val="10"/>
                          <w:szCs w:val="10"/>
                          <w:lang w:val="de-DE" w:eastAsia="de-DE"/>
                        </w:rPr>
                      </w:pPr>
                      <w:r>
                        <w:rPr>
                          <w:sz w:val="10"/>
                          <w:szCs w:val="10"/>
                          <w:lang w:val="de-DE" w:eastAsia="de-DE"/>
                        </w:rPr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>
                          <w:lang w:val="de-DE" w:eastAsia="de-DE"/>
                        </w:rPr>
                        <w:t>Kreispokalsieger Frauen im</w:t>
                        <w:tab/>
                        <w:t>FSG Weser/Verna</w:t>
                        <w:br/>
                        <w:t>NFV Kreis Göttingen/Osterode</w:t>
                      </w:r>
                    </w:p>
                    <w:p>
                      <w:pPr>
                        <w:pStyle w:val="Decorative3"/>
                        <w:tabs>
                          <w:tab w:val="clear" w:pos="708"/>
                          <w:tab w:val="left" w:pos="4253" w:leader="none"/>
                        </w:tabs>
                        <w:spacing w:lineRule="auto" w:line="360"/>
                        <w:rPr>
                          <w:lang w:val="de-DE" w:eastAsia="de-DE"/>
                        </w:rPr>
                      </w:pPr>
                      <w:r>
                        <w:rPr>
                          <w:lang w:val="de-DE"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040880</wp:posOffset>
                </wp:positionH>
                <wp:positionV relativeFrom="margin">
                  <wp:posOffset>8412480</wp:posOffset>
                </wp:positionV>
                <wp:extent cx="4800600" cy="100584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Decorative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corative4"/>
                                    <w:rPr>
                                      <w:lang w:val="de-DE" w:eastAsia="de-DE"/>
                                    </w:rPr>
                                  </w:pPr>
                                  <w:bookmarkStart w:id="1" w:name="Signature2"/>
                                  <w:r>
                                    <w:rPr>
                                      <w:lang w:val="de-DE" w:eastAsia="de-DE"/>
                                    </w:rPr>
                                    <w:t>schrift2</w:t>
                                  </w:r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Decorativ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2pt;mso-wrap-distance-left:9.05pt;mso-wrap-distance-right:9.05pt;mso-wrap-distance-top:0pt;mso-wrap-distance-bottom:0pt;margin-top:662.4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3600"/>
                      </w:tblGrid>
                      <w:tr>
                        <w:trPr/>
                        <w:tc>
                          <w:tcPr>
                            <w:tcW w:w="418" w:type="dxa"/>
                            <w:tcBorders/>
                          </w:tcPr>
                          <w:p>
                            <w:pPr>
                              <w:pStyle w:val="Decorative"/>
                              <w:snapToGrid w:val="false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Decorative4"/>
                              <w:rPr>
                                <w:lang w:val="de-DE" w:eastAsia="de-DE"/>
                              </w:rPr>
                            </w:pPr>
                            <w:bookmarkStart w:id="2" w:name="Signature2"/>
                            <w:r>
                              <w:rPr>
                                <w:lang w:val="de-DE" w:eastAsia="de-DE"/>
                              </w:rPr>
                              <w:t>schrift2</w:t>
                            </w:r>
                            <w:bookmarkEnd w:id="2"/>
                          </w:p>
                        </w:tc>
                      </w:tr>
                    </w:tbl>
                    <w:p>
                      <w:pPr>
                        <w:pStyle w:val="Decorativ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040880</wp:posOffset>
                </wp:positionH>
                <wp:positionV relativeFrom="margin">
                  <wp:posOffset>8961120</wp:posOffset>
                </wp:positionV>
                <wp:extent cx="4800600" cy="2560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65pt;mso-wrap-distance-left:9.05pt;mso-wrap-distance-right:9.05pt;mso-wrap-distance-top:0pt;mso-wrap-distance-bottom:0pt;margin-top:705.6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040880</wp:posOffset>
                </wp:positionH>
                <wp:positionV relativeFrom="margin">
                  <wp:posOffset>8961120</wp:posOffset>
                </wp:positionV>
                <wp:extent cx="4800600" cy="256095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56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01.65pt;mso-wrap-distance-left:9.05pt;mso-wrap-distance-right:9.05pt;mso-wrap-distance-top:0pt;mso-wrap-distance-bottom:0pt;margin-top:705.6pt;mso-position-vertical-relative:margin;margin-left:554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05840</wp:posOffset>
                </wp:positionH>
                <wp:positionV relativeFrom="margin">
                  <wp:posOffset>9784080</wp:posOffset>
                </wp:positionV>
                <wp:extent cx="6584315" cy="1920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51.25pt;mso-wrap-distance-left:9.05pt;mso-wrap-distance-right:9.05pt;mso-wrap-distance-top:0pt;mso-wrap-distance-bottom:0pt;margin-top:770.4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005840</wp:posOffset>
                </wp:positionH>
                <wp:positionV relativeFrom="margin">
                  <wp:posOffset>9784080</wp:posOffset>
                </wp:positionV>
                <wp:extent cx="6584315" cy="192087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315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5pt;height:151.25pt;mso-wrap-distance-left:9.05pt;mso-wrap-distance-right:9.05pt;mso-wrap-distance-top:0pt;mso-wrap-distance-bottom:0pt;margin-top:770.4pt;mso-position-vertical-relative:margin;margin-left:7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576060</wp:posOffset>
                </wp:positionH>
                <wp:positionV relativeFrom="margin">
                  <wp:posOffset>6485890</wp:posOffset>
                </wp:positionV>
                <wp:extent cx="4800600" cy="914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10.7pt;mso-position-vertical-relative:margin;margin-left:5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53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576060</wp:posOffset>
                </wp:positionH>
                <wp:positionV relativeFrom="margin">
                  <wp:posOffset>6485890</wp:posOffset>
                </wp:positionV>
                <wp:extent cx="4800600" cy="914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2pt;mso-wrap-distance-left:9.05pt;mso-wrap-distance-right:9.05pt;mso-wrap-distance-top:0pt;mso-wrap-distance-bottom:0pt;margin-top:510.7pt;mso-position-vertical-relative:margin;margin-left:51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14400</wp:posOffset>
                </wp:positionH>
                <wp:positionV relativeFrom="margin">
                  <wp:posOffset>457200</wp:posOffset>
                </wp:positionV>
                <wp:extent cx="4800600" cy="157162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corative1"/>
                              <w:rPr>
                                <w:rFonts w:ascii="Comic Sans MS" w:hAnsi="Comic Sans MS" w:cs="Comic Sans MS"/>
                                <w:lang w:val="de-DE" w:eastAsia="de-D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de-DE" w:eastAsia="de-DE"/>
                              </w:rPr>
                              <w:t xml:space="preserve">Ehrentafel </w:t>
                            </w:r>
                          </w:p>
                          <w:p>
                            <w:pPr>
                              <w:pStyle w:val="Decorative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der Meister und Pokalsieger</w:t>
                            </w:r>
                          </w:p>
                          <w:p>
                            <w:pPr>
                              <w:pStyle w:val="Decorativ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pieljahr 2023/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3.75pt;mso-wrap-distance-left:9.05pt;mso-wrap-distance-right:9.05pt;mso-wrap-distance-top:0pt;mso-wrap-distance-bottom:0pt;margin-top:36pt;mso-position-vertical-relative:margin;margin-left:7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corative1"/>
                        <w:rPr>
                          <w:rFonts w:ascii="Comic Sans MS" w:hAnsi="Comic Sans MS" w:cs="Comic Sans MS"/>
                          <w:lang w:val="de-DE" w:eastAsia="de-DE"/>
                        </w:rPr>
                      </w:pPr>
                      <w:r>
                        <w:rPr>
                          <w:rFonts w:cs="Comic Sans MS" w:ascii="Comic Sans MS" w:hAnsi="Comic Sans MS"/>
                          <w:lang w:val="de-DE" w:eastAsia="de-DE"/>
                        </w:rPr>
                        <w:t xml:space="preserve">Ehrentafel </w:t>
                      </w:r>
                    </w:p>
                    <w:p>
                      <w:pPr>
                        <w:pStyle w:val="Decorative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der Meister und Pokalsieger</w:t>
                      </w:r>
                    </w:p>
                    <w:p>
                      <w:pPr>
                        <w:pStyle w:val="Decorative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pieljahr 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304155" cy="6126480"/>
                <wp:effectExtent l="0" t="0" r="0" b="0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7.65pt;height:48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orative">
    <w:name w:val="Decorative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de-DE" w:eastAsia="en-US" w:bidi="ar-SA"/>
    </w:rPr>
  </w:style>
  <w:style w:type="paragraph" w:styleId="Decorative1">
    <w:name w:val="Decorative1"/>
    <w:basedOn w:val="Decorative"/>
    <w:qFormat/>
    <w:pPr/>
    <w:rPr>
      <w:rFonts w:ascii="Algerian" w:hAnsi="Algerian" w:cs="Algerian"/>
      <w:b w:val="false"/>
      <w:sz w:val="96"/>
    </w:rPr>
  </w:style>
  <w:style w:type="paragraph" w:styleId="Decorative3">
    <w:name w:val="Decorative3"/>
    <w:basedOn w:val="Decorative"/>
    <w:qFormat/>
    <w:pPr>
      <w:jc w:val="left"/>
    </w:pPr>
    <w:rPr>
      <w:rFonts w:ascii="Arial" w:hAnsi="Arial" w:cs="Arial"/>
    </w:rPr>
  </w:style>
  <w:style w:type="paragraph" w:styleId="Decorative4">
    <w:name w:val="Decorative4"/>
    <w:basedOn w:val="Decorative3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10:00Z</dcterms:created>
  <dc:creator>HS</dc:creator>
  <dc:description/>
  <cp:keywords/>
  <dc:language>en-US</dc:language>
  <cp:lastModifiedBy>Heinz Schwingel</cp:lastModifiedBy>
  <cp:lastPrinted>2023-06-27T07:22:00Z</cp:lastPrinted>
  <dcterms:modified xsi:type="dcterms:W3CDTF">2024-06-24T07:10:00Z</dcterms:modified>
  <cp:revision>2</cp:revision>
  <dc:subject/>
  <dc:title> </dc:title>
</cp:coreProperties>
</file>