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rder"/>
      <w:bookmarkEnd w:id="0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629400" cy="97840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784080"/>
                          <a:chOff x="0" y="0"/>
                          <a:chExt cx="6629400" cy="97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78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5715000" cy="886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90720"/>
                            <a:ext cx="22309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912960"/>
                            <a:ext cx="73152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160" y="912960"/>
                            <a:ext cx="73152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770.4pt" coordorigin="0,0" coordsize="10440,15408">
                <v:rect id="shape_0" stroked="t" o:allowincell="f" style="position:absolute;left:0;top:0;width:10439;height:15407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19;top:720;width:8999;height:13966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9;top:143;width:3512;height:6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;top:1438;width:1151;height:89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16;top:1438;width:1151;height:89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4400</wp:posOffset>
                </wp:positionH>
                <wp:positionV relativeFrom="margin">
                  <wp:posOffset>2095500</wp:posOffset>
                </wp:positionV>
                <wp:extent cx="5304155" cy="732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732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meister Herren</w:t>
                              <w:tab/>
                              <w:t>TSV Sudhe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meister Frauen 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FV Kreis Göttingen/Osterode</w:t>
                              <w:tab/>
                              <w:t>FC Weser/Ver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meister 7er Frauen</w:t>
                              <w:tab/>
                              <w:t>MTV Markoldendorf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meister Altherren</w:t>
                              <w:tab/>
                              <w:t>SV Höckelhe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meister Altsenioren</w:t>
                              <w:tab/>
                              <w:t>SG Markoldendorf/Amelsen</w:t>
                              <w:br/>
                              <w:t>Kleinfeld über 40 Jah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1. Kreisklasse Staffel 1</w:t>
                              <w:tab/>
                              <w:t>SG Schönhagen/Sohlingen</w:t>
                              <w:br/>
                              <w:t>Meister der 1. Kreisklasse Staffel 2</w:t>
                              <w:tab/>
                              <w:t>FC Ahlshausen/Opperhau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2. Kreisklasse Staffel 1</w:t>
                              <w:tab/>
                              <w:t>SG Heberbörde/Wettebo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2. Kreisklasse Staffel 2</w:t>
                              <w:tab/>
                              <w:t>FC Hettensen/Ellierode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Meister der 3. Kreisklasse </w:t>
                              <w:tab/>
                              <w:t>TSV Gladebeck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Altherren Kreisklass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V 07 Moringen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taffelmeister Altsenioren</w:t>
                              <w:tab/>
                              <w:t>SG Denkershausen/Lagershausen</w:t>
                              <w:br/>
                              <w:t>Kleinfeld über 40 Jahre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pokalsieger Herren</w:t>
                              <w:tab/>
                              <w:t>TSV Sudheim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>Kreispokalsieger Frauen im</w:t>
                              <w:tab/>
                              <w:t>FC Weser/Verna</w:t>
                              <w:br/>
                              <w:t>NFV Kreis Göttingen/Oster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port-Kuck Pokalsieger</w:t>
                              <w:tab/>
                              <w:t>FC Weser II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>BERGBRÄU-CUP Pokalsieger</w:t>
                              <w:tab/>
                              <w:t xml:space="preserve">SV Höckelheim </w:t>
                              <w:br/>
                              <w:t>KSN-Frauen Kreispokalsieger</w:t>
                              <w:tab/>
                              <w:t>SV Förs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576.6pt;mso-wrap-distance-left:9.05pt;mso-wrap-distance-right:9.05pt;mso-wrap-distance-top:0pt;mso-wrap-distance-bottom:0pt;margin-top:165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meister Herren</w:t>
                        <w:tab/>
                        <w:t>TSV Sudhe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meister Frauen 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FV Kreis Göttingen/Osterode</w:t>
                        <w:tab/>
                        <w:t>FC Weser/Ver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meister 7er Frauen</w:t>
                        <w:tab/>
                        <w:t>MTV Markoldendorf 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meister Altherren</w:t>
                        <w:tab/>
                        <w:t>SV Höckelhe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meister Altsenioren</w:t>
                        <w:tab/>
                        <w:t>SG Markoldendorf/Amelsen</w:t>
                        <w:br/>
                        <w:t>Kleinfeld über 40 Jah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1. Kreisklasse Staffel 1</w:t>
                        <w:tab/>
                        <w:t>SG Schönhagen/Sohlingen</w:t>
                        <w:br/>
                        <w:t>Meister der 1. Kreisklasse Staffel 2</w:t>
                        <w:tab/>
                        <w:t>FC Ahlshausen/Opperhaus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2. Kreisklasse Staffel 1</w:t>
                        <w:tab/>
                        <w:t>SG Heberbörde/Wettebor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2. Kreisklasse Staffel 2</w:t>
                        <w:tab/>
                        <w:t>FC Hettensen/Ellierode 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Meister der 3. Kreisklasse </w:t>
                        <w:tab/>
                        <w:t>TSV Gladebeck 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Altherren Kreisklasse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V 07 Moringen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taffelmeister Altsenioren</w:t>
                        <w:tab/>
                        <w:t>SG Denkershausen/Lagershausen</w:t>
                        <w:br/>
                        <w:t>Kleinfeld über 40 Jahre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pokalsieger Herren</w:t>
                        <w:tab/>
                        <w:t>TSV Sudheim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lang w:val="de-DE" w:eastAsia="de-DE"/>
                        </w:rPr>
                        <w:t>Kreispokalsieger Frauen im</w:t>
                        <w:tab/>
                        <w:t>FC Weser/Verna</w:t>
                        <w:br/>
                        <w:t>NFV Kreis Göttingen/Ostero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port-Kuck Pokalsieger</w:t>
                        <w:tab/>
                        <w:t>FC Weser II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/>
                      </w:pPr>
                      <w:r>
                        <w:rPr>
                          <w:lang w:val="de-DE" w:eastAsia="de-DE"/>
                        </w:rPr>
                        <w:t>BERGBRÄU-CUP Pokalsieger</w:t>
                        <w:tab/>
                        <w:t xml:space="preserve">SV Höckelheim </w:t>
                        <w:br/>
                        <w:t>KSN-Frauen Kreispokalsieger</w:t>
                        <w:tab/>
                        <w:t>SV För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40880</wp:posOffset>
                </wp:positionH>
                <wp:positionV relativeFrom="margin">
                  <wp:posOffset>8412480</wp:posOffset>
                </wp:positionV>
                <wp:extent cx="4800600" cy="10058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Decorative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corative4"/>
                                    <w:rPr>
                                      <w:lang w:val="de-DE" w:eastAsia="de-DE"/>
                                    </w:rPr>
                                  </w:pPr>
                                  <w:bookmarkStart w:id="1" w:name="Signature2"/>
                                  <w:r>
                                    <w:rPr>
                                      <w:lang w:val="de-DE" w:eastAsia="de-DE"/>
                                    </w:rPr>
                                    <w:t>schrift2</w:t>
                                  </w:r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Decorativ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9.2pt;mso-wrap-distance-left:9.05pt;mso-wrap-distance-right:9.05pt;mso-wrap-distance-top:0pt;mso-wrap-distance-bottom:0pt;margin-top:662.4pt;mso-position-vertical-relative:margin;margin-left:554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3600"/>
                      </w:tblGrid>
                      <w:tr>
                        <w:trPr/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Decorative"/>
                              <w:snapToGrid w:val="false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Decorative4"/>
                              <w:rPr>
                                <w:lang w:val="de-DE" w:eastAsia="de-DE"/>
                              </w:rPr>
                            </w:pPr>
                            <w:bookmarkStart w:id="2" w:name="Signature2"/>
                            <w:r>
                              <w:rPr>
                                <w:lang w:val="de-DE" w:eastAsia="de-DE"/>
                              </w:rPr>
                              <w:t>schrift2</w:t>
                            </w:r>
                            <w:bookmarkEnd w:id="2"/>
                          </w:p>
                        </w:tc>
                      </w:tr>
                    </w:tbl>
                    <w:p>
                      <w:pPr>
                        <w:pStyle w:val="Decorativ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040880</wp:posOffset>
                </wp:positionH>
                <wp:positionV relativeFrom="margin">
                  <wp:posOffset>8961120</wp:posOffset>
                </wp:positionV>
                <wp:extent cx="4800600" cy="2560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1.65pt;mso-wrap-distance-left:9.05pt;mso-wrap-distance-right:9.05pt;mso-wrap-distance-top:0pt;mso-wrap-distance-bottom:0pt;margin-top:705.6pt;mso-position-vertical-relative:margin;margin-left:55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040880</wp:posOffset>
                </wp:positionH>
                <wp:positionV relativeFrom="margin">
                  <wp:posOffset>8961120</wp:posOffset>
                </wp:positionV>
                <wp:extent cx="4800600" cy="256095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1.65pt;mso-wrap-distance-left:9.05pt;mso-wrap-distance-right:9.05pt;mso-wrap-distance-top:0pt;mso-wrap-distance-bottom:0pt;margin-top:705.6pt;mso-position-vertical-relative:margin;margin-left:55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05840</wp:posOffset>
                </wp:positionH>
                <wp:positionV relativeFrom="margin">
                  <wp:posOffset>9784080</wp:posOffset>
                </wp:positionV>
                <wp:extent cx="6584315" cy="1920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51.25pt;mso-wrap-distance-left:9.05pt;mso-wrap-distance-right:9.05pt;mso-wrap-distance-top:0pt;mso-wrap-distance-bottom:0pt;margin-top:770.4pt;mso-position-vertical-relative:margin;margin-left:7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05840</wp:posOffset>
                </wp:positionH>
                <wp:positionV relativeFrom="margin">
                  <wp:posOffset>9784080</wp:posOffset>
                </wp:positionV>
                <wp:extent cx="6584315" cy="1920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51.25pt;mso-wrap-distance-left:9.05pt;mso-wrap-distance-right:9.05pt;mso-wrap-distance-top:0pt;mso-wrap-distance-bottom:0pt;margin-top:770.4pt;mso-position-vertical-relative:margin;margin-left:7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76060</wp:posOffset>
                </wp:positionH>
                <wp:positionV relativeFrom="margin">
                  <wp:posOffset>6485890</wp:posOffset>
                </wp:positionV>
                <wp:extent cx="48006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510.7pt;mso-position-vertical-relative:margin;margin-left:51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576060</wp:posOffset>
                </wp:positionH>
                <wp:positionV relativeFrom="margin">
                  <wp:posOffset>6485890</wp:posOffset>
                </wp:positionV>
                <wp:extent cx="4800600" cy="914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510.7pt;mso-position-vertical-relative:margin;margin-left:51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14400</wp:posOffset>
                </wp:positionH>
                <wp:positionV relativeFrom="margin">
                  <wp:posOffset>457200</wp:posOffset>
                </wp:positionV>
                <wp:extent cx="4800600" cy="15716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corative1"/>
                              <w:rPr>
                                <w:rFonts w:ascii="Comic Sans MS" w:hAnsi="Comic Sans MS" w:cs="Comic Sans MS"/>
                                <w:lang w:val="de-DE" w:eastAsia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 w:eastAsia="de-DE"/>
                              </w:rPr>
                              <w:t xml:space="preserve">Ehrentafel </w:t>
                            </w:r>
                          </w:p>
                          <w:p>
                            <w:pPr>
                              <w:pStyle w:val="Decorative"/>
                              <w:spacing w:before="240" w:after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der Meister und Pokalsieger</w:t>
                            </w:r>
                          </w:p>
                          <w:p>
                            <w:pPr>
                              <w:pStyle w:val="Decorativ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pieljahr 2022/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3.75pt;mso-wrap-distance-left:9.05pt;mso-wrap-distance-right:9.05pt;mso-wrap-distance-top:0pt;mso-wrap-distance-bottom:0pt;margin-top:36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corative1"/>
                        <w:rPr>
                          <w:rFonts w:ascii="Comic Sans MS" w:hAnsi="Comic Sans MS" w:cs="Comic Sans MS"/>
                          <w:lang w:val="de-DE" w:eastAsia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 w:eastAsia="de-DE"/>
                        </w:rPr>
                        <w:t xml:space="preserve">Ehrentafel </w:t>
                      </w:r>
                    </w:p>
                    <w:p>
                      <w:pPr>
                        <w:pStyle w:val="Decorative"/>
                        <w:spacing w:before="240" w:after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der Meister und Pokalsieger</w:t>
                      </w:r>
                    </w:p>
                    <w:p>
                      <w:pPr>
                        <w:pStyle w:val="Decorative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pieljahr 202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04155" cy="6126480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7.65pt;height:48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orative">
    <w:name w:val="Decorativ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de-DE" w:eastAsia="en-US" w:bidi="ar-SA"/>
    </w:rPr>
  </w:style>
  <w:style w:type="paragraph" w:styleId="Decorative1">
    <w:name w:val="Decorative1"/>
    <w:basedOn w:val="Decorative"/>
    <w:qFormat/>
    <w:pPr/>
    <w:rPr>
      <w:rFonts w:ascii="Algerian" w:hAnsi="Algerian" w:cs="Algerian"/>
      <w:b w:val="false"/>
      <w:sz w:val="96"/>
    </w:rPr>
  </w:style>
  <w:style w:type="paragraph" w:styleId="Decorative3">
    <w:name w:val="Decorative3"/>
    <w:basedOn w:val="Decorative"/>
    <w:qFormat/>
    <w:pPr>
      <w:jc w:val="left"/>
    </w:pPr>
    <w:rPr>
      <w:rFonts w:ascii="Arial" w:hAnsi="Arial" w:cs="Arial"/>
    </w:rPr>
  </w:style>
  <w:style w:type="paragraph" w:styleId="Decorative4">
    <w:name w:val="Decorative4"/>
    <w:basedOn w:val="Decorative3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3:00Z</dcterms:created>
  <dc:creator>HS</dc:creator>
  <dc:description/>
  <cp:keywords/>
  <dc:language>en-US</dc:language>
  <cp:lastModifiedBy>Heinz</cp:lastModifiedBy>
  <cp:lastPrinted>2023-06-27T07:22:00Z</cp:lastPrinted>
  <dcterms:modified xsi:type="dcterms:W3CDTF">2023-06-27T05:35:00Z</dcterms:modified>
  <cp:revision>3</cp:revision>
  <dc:subject/>
  <dc:title> </dc:title>
</cp:coreProperties>
</file>