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6" w:space="1" w:color="000000"/>
        </w:pBdr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NFV-Kreis Northeim/Einbeck</w:t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ktion „Stille Stars“</w:t>
      </w:r>
    </w:p>
    <w:p>
      <w:pPr>
        <w:pStyle w:val="KeinLeerraum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Seit dem Jahr 2000 zeichnet der NFV-Kreis mit eigenen finanziellen Mitteln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Sportkameradinnen und Sportkameraden aus, die auf Grund ihrer Tätigkeit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im Verein nicht in die normale Schiene der spezifischen Ehrungsordnungen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des DFB und des NFV passen. Es sind jene, die überwiegend ohne Mandat</w:t>
      </w:r>
    </w:p>
    <w:p>
      <w:pPr>
        <w:pStyle w:val="KeinLeerraum"/>
        <w:jc w:val="center"/>
        <w:rPr/>
      </w:pPr>
      <w:r>
        <w:rPr>
          <w:sz w:val="28"/>
          <w:szCs w:val="28"/>
        </w:rPr>
        <w:t>jene „Alltagsarbeit“ leisten, ohne die Vereine nicht lebensfähig wären.</w:t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center"/>
        <w:rPr/>
      </w:pPr>
      <w:r>
        <w:rPr>
          <w:b/>
          <w:sz w:val="24"/>
          <w:szCs w:val="24"/>
        </w:rPr>
        <w:t>Jahr 2000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de Hermann (FC Eintracht Nort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1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Borm (FC Auetal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Achim Henze (SG Denkershausen/Lag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2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e Heidelberg (TSV Imb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red Fischer (RW All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nrich Schütte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3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Koch (TSV Lauenberg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f Köhler (PSV Krei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4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git Beckmann (TSV Elver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bert Winkler (SV Vardeilsen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Jörg Henne (SV BW Mackensen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Ralf Messerschmidt (FC Ahlshausen/Opper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5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ret Hennies (TSV Sohling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helm Kerl (TSV Edesheim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Heinrich-Wilhelm Rohmeyer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Twesmann (TSV Vogelbeck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6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chim Zych (SV Höckel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-Heinz Kirchner (TSV Fredelsloh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7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lef Simon (MTV Naensen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Volker Garbe (SV BW Mack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Wolkenhauer (TSV Großenrode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Rossinsky (Tuspo Verlie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8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hilde Schmoldt (TSV Ede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is Wittkowski (Kickerfreunde Sud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t Wuttke (FC Weser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e Schnepel (FC Sülbeck/Imm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Müller(TSV Wachen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09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tian Ohlendorf (TSV Lauenberg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ld Plenge (TSV Hoh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lef Martin (TSV Dass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elore Ernst (Bühler SV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10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friede Kiehne (SV Heckenbeck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Kristin Berents (MTV Markoldendorf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Schröder (FC Sülbeck/Immen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11: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ürgen Becker (SV Vardeil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fen Böcker (TSV Lauenberg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Matthias Krull (Hardegser SV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Tino Huchthausen (SV Ilm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12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 Hantke (FC Au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Schautzer (TSV Giller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er Duntemann (Tuspo Verlie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er Bahlmann (TSV Hollenstedt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13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 Milz (TSV Imbshau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rg Rode (GW Bad Gandersheim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 Eickemeyer (FC Auetal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t Wienecke (FC Hetten/Ellierode/Hardegsen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b/>
          <w:sz w:val="24"/>
          <w:szCs w:val="24"/>
        </w:rPr>
        <w:t>Jahr 2014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ja Hoffmann (SV BW Mackensen)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Wolfgang Menneke (SC Schoningen 04)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Grothey (TSV Hollenstedt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 Oppermann (FC Auetal e.V. von 1997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5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Herbert Fuchs (TSV Hollenstedt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nst Homes (VFB Uslar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erhard Jakob (MTV Markoldendorf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6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 Hein (SG Dassel-Sievershausen)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Mario Kloss (SG Altes Amt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Niemeyer (TSV Wahmbeck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7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Michell Krawczak (SG Wollbrechtshausen/Hevensen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mone Oppermann (FC Auetal e.V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einhold (SG Altes Amt)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Wolfgang Stahlmann (SG Ilmetal/Dassensen) 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hr 2018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Maik Kipp  (TSV Großenrode e.V.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 Rhode  (SG Wolbrechtshausen/Hevensen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gmar Wilkens  (TSV Vogelbeck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ga Zöll (TSG Düderode-Oldenrode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 2019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ten Bertram (MTV von 1909 Dankelsheim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er Schröder  (SG Dassel Sievershausen)</w:t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Michael Schulz  (TSV Heisebeck).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 Wegener  (TSV Bollensen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Jahr 2020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Jahr der Corona-Pandemie wurden keine Stille Stars ermittelt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pBdr>
          <w:bottom w:val="single" w:sz="6" w:space="31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hr 2021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ias Grothey (TSV Hollenstedt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Hofmann (SV Mackensen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Wolkenhauer (TSV Großenrode)</w:t>
      </w:r>
    </w:p>
    <w:p>
      <w:pPr>
        <w:pStyle w:val="KeinLeerraum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jörn Petersen  (SG Wolbrechtshausen/Hevens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9:00Z</dcterms:created>
  <dc:creator>Haupt</dc:creator>
  <dc:description/>
  <dc:language>en-US</dc:language>
  <cp:lastModifiedBy>Heinz</cp:lastModifiedBy>
  <dcterms:modified xsi:type="dcterms:W3CDTF">2022-07-06T08:50:00Z</dcterms:modified>
  <cp:revision>4</cp:revision>
  <dc:subject/>
  <dc:title/>
</cp:coreProperties>
</file>