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2" w:color="000000" w:shadow="1"/>
        </w:pBdr>
        <w:ind w:right="453" w:hanging="0"/>
        <w:rPr/>
      </w:pPr>
      <w:r>
        <w:rPr/>
        <w:t>Rahmenspielplan für den NFV-Kreis Northeim-Einbeck Spieljahr 2011/2012</w:t>
      </w:r>
    </w:p>
    <w:tbl>
      <w:tblPr>
        <w:tblW w:w="1190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659"/>
        <w:gridCol w:w="113"/>
        <w:gridCol w:w="1011"/>
        <w:gridCol w:w="11"/>
        <w:gridCol w:w="566"/>
        <w:gridCol w:w="557"/>
        <w:gridCol w:w="11"/>
        <w:gridCol w:w="1123"/>
        <w:gridCol w:w="11"/>
        <w:gridCol w:w="1123"/>
        <w:gridCol w:w="11"/>
        <w:gridCol w:w="567"/>
        <w:gridCol w:w="556"/>
        <w:gridCol w:w="11"/>
        <w:gridCol w:w="1123"/>
        <w:gridCol w:w="11"/>
        <w:gridCol w:w="1124"/>
        <w:gridCol w:w="10"/>
        <w:gridCol w:w="974"/>
        <w:gridCol w:w="151"/>
        <w:gridCol w:w="9"/>
        <w:gridCol w:w="1126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>
                <w:sz w:val="16"/>
              </w:rPr>
              <w:t>Wochentag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zi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Staffe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Staff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 Staff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 Staffe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Staff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widowControl/>
              <w:spacing w:before="0" w:after="0"/>
              <w:rPr>
                <w:sz w:val="16"/>
              </w:rPr>
            </w:pPr>
            <w:r>
              <w:rPr>
                <w:sz w:val="16"/>
              </w:rPr>
              <w:t>Altliga</w:t>
              <w:br/>
              <w:t>10 Staff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widowControl/>
              <w:spacing w:before="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ltliga</w:t>
              <w:br/>
              <w:t xml:space="preserve">  8 Staffel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widowControl/>
              <w:spacing w:before="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ltliga</w:t>
            </w:r>
          </w:p>
          <w:p>
            <w:pPr>
              <w:pStyle w:val="Heading1"/>
              <w:widowControl/>
              <w:spacing w:before="0" w:after="0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</w:t>
            </w:r>
            <w:r>
              <w:rPr>
                <w:sz w:val="16"/>
                <w:lang w:val="it-IT"/>
              </w:rPr>
              <w:t>6 Staff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7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</w:t>
            </w:r>
            <w:r>
              <w:rPr>
                <w:rFonts w:cs="Arial" w:ascii="Arial" w:hAnsi="Arial"/>
                <w:sz w:val="16"/>
                <w:lang w:val="it-IT"/>
              </w:rPr>
              <w:t>Sa/So. 23./24.07.11</w:t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okalspiele</w:t>
            </w:r>
          </w:p>
        </w:tc>
        <w:tc>
          <w:tcPr>
            <w:tcW w:w="1134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</w:t>
            </w:r>
            <w:r>
              <w:rPr>
                <w:rFonts w:cs="Arial" w:ascii="Arial" w:hAnsi="Arial"/>
                <w:sz w:val="16"/>
                <w:lang w:val="it-IT"/>
              </w:rPr>
              <w:t>Sa./So.30./31.07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spiel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06./07.08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Tag </w:t>
            </w: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Tag  </w:t>
            </w: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Tag  </w:t>
            </w: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ok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16"/>
                <w:lang w:val="it-IT"/>
              </w:rPr>
              <w:t>Mi.            10.08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</w:rPr>
              <w:t>Vorziehspie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</w:rPr>
              <w:t>Vorziehspie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r.             12.08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Tag  </w:t>
            </w: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ziehspie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ziehspiel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ziehspie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13./14.08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Tag </w:t>
            </w: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Tag  </w:t>
            </w: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Tag  </w:t>
            </w: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Tag  </w:t>
            </w: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Tag   </w:t>
            </w: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ok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ok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Mi.             </w:t>
            </w:r>
            <w:r>
              <w:rPr>
                <w:rFonts w:cs="Arial" w:ascii="Arial" w:hAnsi="Arial"/>
                <w:sz w:val="16"/>
              </w:rPr>
              <w:t>17.08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ziehspiel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ziehspie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20./21.08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Tag </w:t>
            </w: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Tag  </w:t>
            </w: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Tag  </w:t>
            </w: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Tag   </w:t>
            </w: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ind w:left="-7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Tag  </w:t>
            </w: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ind w:left="-7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1. Tag  </w:t>
            </w:r>
            <w:r>
              <w:rPr/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.             24.08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Tag  </w:t>
            </w: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ziehspie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ind w:lef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27./28.08.0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Tag </w:t>
            </w: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Tag  </w:t>
            </w: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Tag  </w:t>
            </w: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Tag  </w:t>
            </w: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Tag   </w:t>
            </w: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Tag   </w:t>
            </w: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Tag  </w:t>
            </w:r>
            <w:r>
              <w:rPr/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Tag  </w:t>
            </w:r>
            <w:r>
              <w:rPr/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.             31.08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zieh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ziehspie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ziehspie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ok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Pok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Pok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it-IT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a./So. 03./04.09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Tag </w:t>
            </w: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Tag  </w:t>
            </w: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Tag  </w:t>
            </w: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Tag  </w:t>
            </w: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Tag   </w:t>
            </w: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Tag   </w:t>
            </w: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Tag  </w:t>
            </w:r>
            <w:r>
              <w:rPr/>
              <w:t>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Tag  </w:t>
            </w:r>
            <w:r>
              <w:rPr/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.            07.09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spiel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10./11.09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Tag </w:t>
            </w: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. Tag  </w:t>
            </w: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Tag  </w:t>
            </w: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Tag   </w:t>
            </w: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4. Tag  </w:t>
            </w: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Tag   </w:t>
            </w: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Tag  </w:t>
            </w: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Tag  </w:t>
            </w:r>
            <w:r>
              <w:rPr/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.             14.09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Vorzieh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17./18.09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Tag </w:t>
            </w:r>
            <w:r>
              <w:rPr>
                <w:rFonts w:cs="Arial" w:ascii="Arial" w:hAnsi="Arial"/>
                <w:b/>
                <w:bCs/>
                <w:sz w:val="16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9. Tag  </w:t>
            </w:r>
            <w:r>
              <w:rPr>
                <w:rFonts w:cs="Arial" w:ascii="Arial" w:hAnsi="Arial"/>
                <w:b/>
                <w:bCs/>
                <w:sz w:val="16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Tag  </w:t>
            </w:r>
            <w:r>
              <w:rPr>
                <w:rFonts w:cs="Arial" w:ascii="Arial" w:hAnsi="Arial"/>
                <w:b/>
                <w:bCs/>
                <w:sz w:val="16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Tag   </w:t>
            </w:r>
            <w:r>
              <w:rPr>
                <w:rFonts w:cs="Arial" w:ascii="Arial" w:hAnsi="Arial"/>
                <w:b/>
                <w:bCs/>
                <w:sz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Tag   </w:t>
            </w:r>
            <w:r>
              <w:rPr>
                <w:rFonts w:cs="Arial" w:ascii="Arial" w:hAnsi="Arial"/>
                <w:b/>
                <w:bCs/>
                <w:sz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Tag   </w:t>
            </w:r>
            <w:r>
              <w:rPr>
                <w:rFonts w:cs="Arial" w:ascii="Arial" w:hAnsi="Arial"/>
                <w:b/>
                <w:bCs/>
                <w:sz w:val="16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5 Tag  </w:t>
            </w: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5 Tag   </w:t>
            </w:r>
            <w:r>
              <w:rPr/>
              <w:t>0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24./25.09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Tag </w:t>
            </w: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Tag  </w:t>
            </w: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Tag  </w:t>
            </w: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Tag   </w:t>
            </w: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Tag   </w:t>
            </w: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Tag   </w:t>
            </w: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. Tag  </w:t>
            </w: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hhol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.             28.09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spiel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01./02.10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Tag </w:t>
            </w: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Tag  </w:t>
            </w: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9. Tag  </w:t>
            </w: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Tag   </w:t>
            </w: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Tag   </w:t>
            </w: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Tag   </w:t>
            </w: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Tag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achholsp.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08./09.10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.Tag </w:t>
            </w:r>
            <w:r>
              <w:rPr>
                <w:rFonts w:cs="Arial" w:ascii="Arial" w:hAnsi="Arial"/>
                <w:b/>
                <w:sz w:val="16"/>
              </w:rPr>
              <w:t>0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Tag  </w:t>
            </w: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Tag  </w:t>
            </w: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Tag   </w:t>
            </w: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Tag   </w:t>
            </w: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Tag   </w:t>
            </w: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15./16.10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1.Tag </w:t>
            </w:r>
            <w:r>
              <w:rPr>
                <w:rFonts w:cs="Arial" w:ascii="Arial" w:hAnsi="Arial"/>
                <w:b/>
                <w:sz w:val="16"/>
              </w:rPr>
              <w:t>0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3. Tag  </w:t>
            </w:r>
            <w:r>
              <w:rPr>
                <w:rFonts w:cs="Arial" w:ascii="Arial" w:hAnsi="Arial"/>
                <w:b/>
                <w:sz w:val="16"/>
              </w:rPr>
              <w:t>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Tag  </w:t>
            </w: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Tag   </w:t>
            </w: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Tag   </w:t>
            </w: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Tag   </w:t>
            </w: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22./23.10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2.Tag </w:t>
            </w:r>
            <w:r>
              <w:rPr>
                <w:rFonts w:cs="Arial" w:ascii="Arial" w:hAnsi="Arial"/>
                <w:b/>
                <w:sz w:val="16"/>
              </w:rPr>
              <w:t>0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Tag  </w:t>
            </w: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2. Tag  </w:t>
            </w:r>
            <w:r>
              <w:rPr>
                <w:rFonts w:cs="Arial" w:ascii="Arial" w:hAnsi="Arial"/>
                <w:b/>
                <w:sz w:val="16"/>
              </w:rPr>
              <w:t>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Tag  </w:t>
            </w: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. Tag  </w:t>
            </w: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. Tag  </w:t>
            </w: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29./30.10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3.Tag </w:t>
            </w:r>
            <w:r>
              <w:rPr>
                <w:rFonts w:cs="Arial" w:ascii="Arial" w:hAnsi="Arial"/>
                <w:b/>
                <w:sz w:val="16"/>
              </w:rPr>
              <w:t>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Tag  </w:t>
            </w: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3. Tag  </w:t>
            </w:r>
            <w:r>
              <w:rPr>
                <w:rFonts w:cs="Arial" w:ascii="Arial" w:hAnsi="Arial"/>
                <w:b/>
                <w:sz w:val="16"/>
              </w:rPr>
              <w:t>0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1. Tag  </w:t>
            </w:r>
            <w:r>
              <w:rPr>
                <w:rFonts w:cs="Arial" w:ascii="Arial" w:hAnsi="Arial"/>
                <w:b/>
                <w:sz w:val="16"/>
              </w:rPr>
              <w:t>0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. Tag  </w:t>
            </w: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.Tag   </w:t>
            </w: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05./06.11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4.Tag </w:t>
            </w:r>
            <w:r>
              <w:rPr>
                <w:rFonts w:cs="Arial" w:ascii="Arial" w:hAnsi="Arial"/>
                <w:b/>
                <w:sz w:val="16"/>
              </w:rPr>
              <w:t>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6. Tag  </w:t>
            </w:r>
            <w:r>
              <w:rPr>
                <w:rFonts w:cs="Arial" w:ascii="Arial" w:hAnsi="Arial"/>
                <w:b/>
                <w:sz w:val="16"/>
              </w:rPr>
              <w:t>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4. Tag  </w:t>
            </w:r>
            <w:r>
              <w:rPr>
                <w:rFonts w:cs="Arial" w:ascii="Arial" w:hAnsi="Arial"/>
                <w:b/>
                <w:sz w:val="16"/>
              </w:rPr>
              <w:t>2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Tag  </w:t>
            </w: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12./13.11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.Tag </w:t>
            </w:r>
            <w:r>
              <w:rPr>
                <w:rFonts w:cs="Arial" w:ascii="Arial" w:hAnsi="Arial"/>
                <w:b/>
                <w:sz w:val="16"/>
              </w:rPr>
              <w:t>0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7. Tag  </w:t>
            </w:r>
            <w:r>
              <w:rPr>
                <w:rFonts w:cs="Arial" w:ascii="Arial" w:hAnsi="Arial"/>
                <w:b/>
                <w:sz w:val="16"/>
              </w:rPr>
              <w:t>2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. Tag  </w:t>
            </w:r>
            <w:r>
              <w:rPr>
                <w:rFonts w:cs="Arial" w:ascii="Arial" w:hAnsi="Arial"/>
                <w:b/>
                <w:sz w:val="16"/>
              </w:rPr>
              <w:t>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Tag  </w:t>
            </w: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19./20.11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Tag </w:t>
            </w: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8. Tag  </w:t>
            </w:r>
            <w:r>
              <w:rPr>
                <w:rFonts w:cs="Arial" w:ascii="Arial" w:hAnsi="Arial"/>
                <w:b/>
                <w:sz w:val="16"/>
              </w:rPr>
              <w:t>2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6. Tag  </w:t>
            </w:r>
            <w:r>
              <w:rPr>
                <w:rFonts w:cs="Arial" w:ascii="Arial" w:hAnsi="Arial"/>
                <w:b/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Tag  </w:t>
            </w: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26./27.11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Tag </w:t>
            </w: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Tag  </w:t>
            </w: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 Tag  </w:t>
            </w: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03./04.12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Tag 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. 10./11.12.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Heading2"/>
              <w:spacing w:before="120" w:after="0"/>
              <w:ind w:right="780" w:hanging="0"/>
              <w:rPr>
                <w:sz w:val="16"/>
              </w:rPr>
            </w:pPr>
            <w:r>
              <w:rPr>
                <w:sz w:val="16"/>
              </w:rPr>
              <w:t>Winterpause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120" w:after="0"/>
              <w:rPr>
                <w:sz w:val="16"/>
              </w:rPr>
            </w:pPr>
            <w:r>
              <w:rPr>
                <w:sz w:val="16"/>
              </w:rPr>
              <w:t>Wochentag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zi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Staffe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Staff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 Staff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 Staffe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Staff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widowControl/>
              <w:spacing w:before="0" w:after="0"/>
              <w:rPr>
                <w:sz w:val="16"/>
              </w:rPr>
            </w:pPr>
            <w:r>
              <w:rPr>
                <w:sz w:val="16"/>
              </w:rPr>
              <w:t>Altliga</w:t>
              <w:br/>
              <w:t>10 Staffel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widowControl/>
              <w:spacing w:before="0" w:after="0"/>
              <w:rPr>
                <w:sz w:val="16"/>
              </w:rPr>
            </w:pPr>
            <w:r>
              <w:rPr>
                <w:sz w:val="16"/>
              </w:rPr>
              <w:t>Altlig</w:t>
            </w:r>
          </w:p>
          <w:p>
            <w:pPr>
              <w:pStyle w:val="Heading1"/>
              <w:widowControl/>
              <w:spacing w:before="0" w:after="0"/>
              <w:rPr>
                <w:sz w:val="16"/>
              </w:rPr>
            </w:pPr>
            <w:r>
              <w:rPr>
                <w:sz w:val="16"/>
              </w:rPr>
              <w:t>8  Staffel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widowControl/>
              <w:spacing w:before="0" w:after="0"/>
              <w:rPr>
                <w:sz w:val="16"/>
              </w:rPr>
            </w:pPr>
            <w:r>
              <w:rPr>
                <w:sz w:val="16"/>
              </w:rPr>
              <w:t>Altliga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</w:t>
            </w:r>
            <w:r>
              <w:rPr>
                <w:sz w:val="16"/>
                <w:lang w:val="it-IT"/>
              </w:rPr>
              <w:t>6 Staffel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</w:t>
            </w:r>
            <w:r>
              <w:rPr>
                <w:rFonts w:cs="Arial" w:ascii="Arial" w:hAnsi="Arial"/>
                <w:sz w:val="16"/>
                <w:lang w:val="it-IT"/>
              </w:rPr>
              <w:t>Sa./So.28./29.01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04./05.02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11./12.02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18./19.02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25./26.02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03./04.03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Tag  </w:t>
            </w: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10./11.03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Tag  </w:t>
            </w: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20. Tag  </w:t>
            </w: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17./18.03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Tag  </w:t>
            </w: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Tag  </w:t>
            </w: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achholsp.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24./25.03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Tag  </w:t>
            </w: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 Tag  </w:t>
            </w: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8.Tag  </w:t>
            </w: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i.             30.03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 31.03/01.04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.Tag  </w:t>
            </w: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Tag  </w:t>
            </w: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Tag  </w:t>
            </w: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. Tag  </w:t>
            </w:r>
            <w:r>
              <w:rPr>
                <w:rFonts w:cs="Arial" w:ascii="Arial" w:hAnsi="Arial"/>
                <w:b/>
                <w:sz w:val="16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stersa.       07.04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2" w:hRule="atLeast"/>
        </w:trPr>
        <w:tc>
          <w:tcPr>
            <w:tcW w:w="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ermo.      09.04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2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14./15.04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Tag  </w:t>
            </w: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 Tag  </w:t>
            </w: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 Tag  </w:t>
            </w: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6.Tag  </w:t>
            </w: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.Tag </w:t>
            </w: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Tag  </w:t>
            </w: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8. Tag  </w:t>
            </w:r>
            <w:r>
              <w:rPr/>
              <w:t>08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Nachholsp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i.             18.04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21./22.04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Tag  </w:t>
            </w: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 Tag </w:t>
            </w: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Tag  </w:t>
            </w: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 Tag </w:t>
            </w: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Tag </w:t>
            </w: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Tag </w:t>
            </w: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. Tag   </w:t>
            </w:r>
            <w:r>
              <w:rPr/>
              <w:t>09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6. Tag </w:t>
            </w:r>
            <w:r>
              <w:rPr/>
              <w:t>0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i.             25.04.12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Sa./So.28./29.04.12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Tag  </w:t>
            </w: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 Tag </w:t>
            </w: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 Tag  </w:t>
            </w: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Tag </w:t>
            </w: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Tag </w:t>
            </w: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Tag </w:t>
            </w: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. Tag  </w:t>
            </w:r>
            <w:r>
              <w:rPr/>
              <w:t>1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Tag  </w:t>
            </w:r>
            <w:r>
              <w:rPr/>
              <w:t>0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29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i.             02.05.12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./So. 05/06.05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Tag 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 Tag </w:t>
            </w: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 Tag  </w:t>
            </w: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Tag </w:t>
            </w: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Tag </w:t>
            </w: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Tag </w:t>
            </w: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. Tag </w:t>
            </w:r>
            <w:r>
              <w:rPr/>
              <w:t>11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. Tag </w:t>
            </w:r>
            <w:r>
              <w:rPr/>
              <w:t>0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i.             09.05.12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hholsp.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hholsp.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./So.12./13.05.12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ag </w:t>
            </w: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ag </w:t>
            </w: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 Tag  </w:t>
            </w: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 Tag </w:t>
            </w: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 Tag </w:t>
            </w: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 Tag </w:t>
            </w: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12. Tag </w:t>
            </w:r>
            <w:r>
              <w:rPr/>
              <w:t>12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9. Tag </w:t>
            </w:r>
            <w:r>
              <w:rPr/>
              <w:t>0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i.             16.05.12</w:t>
            </w:r>
          </w:p>
        </w:tc>
        <w:tc>
          <w:tcPr>
            <w:tcW w:w="1011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./So.19./20.05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29.Tag </w:t>
            </w: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 Tag </w:t>
            </w: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 Tag  </w:t>
            </w: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Tag </w:t>
            </w: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 Tag </w:t>
            </w: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 Tag </w:t>
            </w: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Tag </w:t>
            </w: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Tag </w:t>
            </w: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i.             23.05.12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hholsp.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hholsp.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ingst. Sa.  26.05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al/Nachh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ingst. Mo.  28.05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hols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Sa./So. 02./03.06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Tag </w:t>
            </w: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 Tag </w:t>
            </w: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 Tag  </w:t>
            </w: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 Tag </w:t>
            </w: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Tag </w:t>
            </w: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Tag </w:t>
            </w: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Tag </w:t>
            </w: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/>
            </w:pPr>
            <w:r>
              <w:rPr/>
              <w:t>EntscheidSp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     09./10.06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ntscheidungsspiele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./So     16./17.06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>Entscheidungsspie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s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sta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nntag</w:t>
            </w:r>
          </w:p>
        </w:tc>
        <w:tc>
          <w:tcPr>
            <w:tcW w:w="50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/31.07.20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/25.09.20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 Uh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 Uhr</w:t>
            </w:r>
          </w:p>
        </w:tc>
        <w:tc>
          <w:tcPr>
            <w:tcW w:w="50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/02.10.20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/30.10.20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 Uh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 Uhr</w:t>
            </w:r>
          </w:p>
        </w:tc>
        <w:tc>
          <w:tcPr>
            <w:tcW w:w="50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/06.11.20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/05.02.201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 Uh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 Uhr</w:t>
            </w:r>
          </w:p>
        </w:tc>
        <w:tc>
          <w:tcPr>
            <w:tcW w:w="50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/12.02.2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/25.03.201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 Uh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 Uhr</w:t>
            </w:r>
          </w:p>
        </w:tc>
        <w:tc>
          <w:tcPr>
            <w:tcW w:w="50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./01.04.2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 Uh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 Uhr</w:t>
            </w:r>
          </w:p>
        </w:tc>
        <w:tc>
          <w:tcPr>
            <w:tcW w:w="509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ind w:left="7080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5.02.2011</w:t>
      </w:r>
    </w:p>
    <w:sectPr>
      <w:type w:val="nextPage"/>
      <w:pgSz w:w="11906" w:h="16838"/>
      <w:pgMar w:left="737" w:right="567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1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7" w:hanging="0"/>
      <w:outlineLvl w:val="6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right="62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57:00Z</dcterms:created>
  <dc:creator>Stadt Northeim</dc:creator>
  <dc:description/>
  <dc:language>en-US</dc:language>
  <cp:lastModifiedBy>Alfred</cp:lastModifiedBy>
  <cp:lastPrinted>2011-02-01T11:50:00Z</cp:lastPrinted>
  <dcterms:modified xsi:type="dcterms:W3CDTF">2011-02-27T10:57:00Z</dcterms:modified>
  <cp:revision>51</cp:revision>
  <dc:subject/>
  <dc:title>Rahmenspielplan für den NFV-Kreis Northeim-Einbeck Spieljahr 2001/2002</dc:title>
</cp:coreProperties>
</file>