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ab/>
        <w:tab/>
      </w:r>
    </w:p>
    <w:tbl>
      <w:tblPr>
        <w:tblW w:w="93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1"/>
        <w:gridCol w:w="1261"/>
      </w:tblGrid>
      <w:tr>
        <w:trPr>
          <w:trHeight w:val="851" w:hRule="atLeast"/>
        </w:trPr>
        <w:tc>
          <w:tcPr>
            <w:tcW w:w="8051" w:type="dxa"/>
            <w:tcBorders/>
            <w:shd w:fill="FFFFFF" w:val="clear"/>
            <w:vAlign w:val="bottom"/>
          </w:tcPr>
          <w:p>
            <w:pPr>
              <w:pStyle w:val="Heading1"/>
              <w:rPr>
                <w:rFonts w:ascii="Arial Black" w:hAnsi="Arial Black" w:cs="Arial Black"/>
                <w:i/>
                <w:i/>
                <w:iCs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8040</wp:posOffset>
                  </wp:positionH>
                  <wp:positionV relativeFrom="paragraph">
                    <wp:posOffset>46355</wp:posOffset>
                  </wp:positionV>
                  <wp:extent cx="1220470" cy="978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iCs/>
                <w:sz w:val="48"/>
              </w:rPr>
              <w:t>NIEDERSÄCHSISCHER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4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4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7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72"/>
              </w:rPr>
              <w:t>FUSSBALLVERBAND E. V.</w:t>
            </w:r>
          </w:p>
        </w:tc>
      </w:tr>
    </w:tbl>
    <w:p>
      <w:pPr>
        <w:pStyle w:val="Heading2"/>
        <w:rPr>
          <w:sz w:val="28"/>
          <w:u w:val="single"/>
        </w:rPr>
      </w:pPr>
      <w:r>
        <w:rPr>
          <w:rFonts w:cs="Arial"/>
          <w:sz w:val="28"/>
        </w:rPr>
        <w:t>Kreis Northeim/Einbeck  - Jugendausschuß</w:t>
      </w:r>
    </w:p>
    <w:p>
      <w:pPr>
        <w:pStyle w:val="Heading2"/>
        <w:ind w:left="708" w:firstLine="708"/>
        <w:rPr>
          <w:u w:val="single"/>
        </w:rPr>
      </w:pPr>
      <w:r>
        <w:rPr>
          <w:u w:val="single"/>
        </w:rPr>
        <w:t>Junioren –Ehrentafel    Spieljahr 2008/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right" w:pos="6379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Kreismeister der A - Jugend</w:t>
        <w:tab/>
        <w:tab/>
        <w:t xml:space="preserve">JSG Moringen/Fredelsloh  </w:t>
      </w:r>
    </w:p>
    <w:p>
      <w:pPr>
        <w:pStyle w:val="Heading4"/>
        <w:tabs>
          <w:tab w:val="clear" w:pos="709"/>
          <w:tab w:val="right" w:pos="6379" w:leader="none"/>
        </w:tabs>
        <w:rPr>
          <w:color w:val="FF0000"/>
        </w:rPr>
      </w:pPr>
      <w:r>
        <w:rPr/>
        <w:t>Kreismeister der B - Jugend</w:t>
        <w:tab/>
        <w:tab/>
        <w:t>FC Kreiensen/Greene</w:t>
      </w:r>
    </w:p>
    <w:p>
      <w:pPr>
        <w:pStyle w:val="Heading4"/>
        <w:tabs>
          <w:tab w:val="clear" w:pos="709"/>
          <w:tab w:val="right" w:pos="6379" w:leader="none"/>
        </w:tabs>
        <w:rPr>
          <w:b w:val="false"/>
          <w:b w:val="false"/>
        </w:rPr>
      </w:pPr>
      <w:r>
        <w:rPr/>
        <w:t xml:space="preserve">Kreismeister der C - Jugend </w:t>
        <w:tab/>
        <w:tab/>
        <w:t>FC Eintracht Northeim</w:t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Kreismeister der D – Jugend Großfeld</w:t>
        <w:tab/>
        <w:tab/>
        <w:t xml:space="preserve">JFC Roswithastadt </w:t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 xml:space="preserve">Kreismeister der D – Jugend Kleinfeld  </w:t>
        <w:tab/>
        <w:tab/>
        <w:t>JSG Dassensen/Ilmetal</w:t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Kreismeister der E – Jugend</w:t>
        <w:tab/>
      </w:r>
      <w:r>
        <w:rPr>
          <w:b/>
          <w:color w:val="FF0000"/>
          <w:sz w:val="22"/>
        </w:rPr>
        <w:tab/>
      </w:r>
      <w:r>
        <w:rPr>
          <w:b/>
          <w:bCs/>
          <w:iCs/>
          <w:sz w:val="22"/>
        </w:rPr>
        <w:t xml:space="preserve">JSG Moringen/Fredelsloh  </w:t>
      </w:r>
      <w:r>
        <w:rPr>
          <w:b/>
          <w:color w:val="FF0000"/>
          <w:sz w:val="22"/>
        </w:rPr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Kreismeister der F – Jugend</w:t>
        <w:tab/>
        <w:tab/>
        <w:t>SVG Einbeck 1</w:t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right" w:pos="6379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Staffelsieger</w:t>
      </w:r>
    </w:p>
    <w:p>
      <w:pPr>
        <w:pStyle w:val="Normal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A – Junioren Kreisklasse</w:t>
        <w:tab/>
        <w:tab/>
        <w:t>JSG Leinetal</w:t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 xml:space="preserve">B – Junioren Kreisklasse </w:t>
        <w:tab/>
        <w:tab/>
        <w:t>JSG Dassel</w:t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 xml:space="preserve">C – Junioren Kreisliga 2 </w:t>
        <w:tab/>
        <w:tab/>
        <w:t>JSG Ahletal 1</w:t>
        <w:tab/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D – Junioren Kreisklasse 1 Großfeld</w:t>
        <w:tab/>
        <w:tab/>
        <w:t>JSG Schoningen/Bollens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 – Junioren Kreisklasse 2 Großfeld</w:t>
        <w:tab/>
        <w:tab/>
        <w:tab/>
        <w:tab/>
        <w:tab/>
        <w:t>SG Denkershausen/Lagersh.</w:t>
      </w:r>
    </w:p>
    <w:p>
      <w:pPr>
        <w:pStyle w:val="Normal"/>
        <w:tabs>
          <w:tab w:val="clear" w:pos="709"/>
          <w:tab w:val="right" w:pos="6379" w:leader="none"/>
        </w:tabs>
        <w:rPr/>
      </w:pPr>
      <w:r>
        <w:rPr>
          <w:b/>
          <w:sz w:val="22"/>
        </w:rPr>
        <w:t>E – Junioren Kreisliga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color w:val="FF0000"/>
          <w:sz w:val="22"/>
        </w:rPr>
        <w:tab/>
        <w:tab/>
      </w:r>
      <w:r>
        <w:rPr>
          <w:b/>
          <w:bCs/>
          <w:sz w:val="22"/>
        </w:rPr>
        <w:t>JFC Roswithastadt</w:t>
      </w:r>
      <w:r>
        <w:rPr>
          <w:b/>
          <w:sz w:val="22"/>
        </w:rPr>
        <w:tab/>
        <w:t xml:space="preserve"> 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E – Junioren Kreisklasse 1</w:t>
        <w:tab/>
        <w:tab/>
        <w:t>JSG Leinetal 1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color w:val="FF0000"/>
          <w:sz w:val="22"/>
        </w:rPr>
      </w:pPr>
      <w:r>
        <w:rPr>
          <w:b/>
          <w:sz w:val="22"/>
        </w:rPr>
        <w:t>E – Junioren Kreisklasse 2</w:t>
        <w:tab/>
        <w:tab/>
        <w:t xml:space="preserve">JSG Aue-Sohlberg 2 </w:t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E – Junioren Kreisklasse 3</w:t>
        <w:tab/>
        <w:tab/>
        <w:t>SVG Einbeck 2</w:t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E – Junioren Kreisklasse 4</w:t>
        <w:tab/>
        <w:tab/>
        <w:t>JSG Rehbach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F – Junioren Kreisklasse 1</w:t>
        <w:tab/>
        <w:tab/>
        <w:t>SVG Einbeck 2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F – Junioren Kreisklasse 2</w:t>
        <w:tab/>
        <w:tab/>
        <w:t>JSG Rhumetal 2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F – Junioren Kreisklasse 3</w:t>
        <w:tab/>
        <w:tab/>
        <w:t>JSG Dassensen/Ilmetal</w:t>
      </w:r>
    </w:p>
    <w:p>
      <w:pPr>
        <w:pStyle w:val="Heading1"/>
        <w:tabs>
          <w:tab w:val="clear" w:pos="709"/>
          <w:tab w:val="right" w:pos="6379" w:leader="none"/>
        </w:tabs>
        <w:rPr>
          <w:sz w:val="22"/>
          <w:u w:val="none"/>
        </w:rPr>
      </w:pPr>
      <w:r>
        <w:rPr>
          <w:sz w:val="22"/>
          <w:u w:val="none"/>
        </w:rPr>
        <w:t>F – Junioren Kreisklasse 4</w:t>
        <w:tab/>
        <w:tab/>
        <w:t>JSG Schoningen/Bollensen 1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Kreispokalsieger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 xml:space="preserve">A – Junioren </w:t>
        <w:tab/>
        <w:tab/>
        <w:t>JSG Nord-Kicker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B – Junioren</w:t>
        <w:tab/>
        <w:tab/>
        <w:t>FC Kreiensen/Greene</w:t>
        <w:tab/>
      </w:r>
    </w:p>
    <w:p>
      <w:pPr>
        <w:pStyle w:val="Normal"/>
        <w:tabs>
          <w:tab w:val="clear" w:pos="709"/>
          <w:tab w:val="right" w:pos="6379" w:leader="none"/>
        </w:tabs>
        <w:rPr/>
      </w:pPr>
      <w:r>
        <w:rPr>
          <w:b/>
          <w:sz w:val="22"/>
        </w:rPr>
        <w:t xml:space="preserve">C – Junioren     </w:t>
        <w:tab/>
        <w:tab/>
      </w:r>
      <w:r>
        <w:rPr>
          <w:b/>
          <w:bCs/>
          <w:sz w:val="22"/>
        </w:rPr>
        <w:t>JSG Schoningen/Bollensen</w:t>
      </w:r>
      <w:r>
        <w:rPr>
          <w:b/>
          <w:sz w:val="22"/>
        </w:rPr>
        <w:tab/>
      </w:r>
    </w:p>
    <w:p>
      <w:pPr>
        <w:pStyle w:val="Heading6"/>
        <w:tabs>
          <w:tab w:val="clear" w:pos="709"/>
          <w:tab w:val="right" w:pos="6379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Hallenmei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C – Junioren Kreismeister</w:t>
        <w:tab/>
      </w:r>
      <w:r>
        <w:rPr>
          <w:bCs/>
          <w:sz w:val="22"/>
        </w:rPr>
        <w:tab/>
        <w:t>SVG Einbeck</w:t>
      </w:r>
    </w:p>
    <w:p>
      <w:pPr>
        <w:pStyle w:val="Heading3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D – Junioren Kreismeister</w:t>
        <w:tab/>
        <w:tab/>
      </w:r>
      <w:r>
        <w:rPr/>
        <w:t>JSG Dassel</w:t>
      </w:r>
    </w:p>
    <w:p>
      <w:pPr>
        <w:pStyle w:val="Heading3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E – Junioren Kreismeister</w:t>
        <w:tab/>
        <w:tab/>
        <w:t>JFC Roswithastadt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F – Junioren Kreismeister</w:t>
        <w:tab/>
        <w:tab/>
        <w:t>SVG Einbeck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p>
      <w:pPr>
        <w:pStyle w:val="Heading3"/>
        <w:ind w:left="708" w:firstLine="708"/>
        <w:rPr/>
      </w:pPr>
      <w:r>
        <w:rPr/>
        <w:t>Allen Titelgewinnern gilt unser herzlicher Glückwuns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sectPr>
      <w:type w:val="nextPage"/>
      <w:pgSz w:w="11906" w:h="16838"/>
      <w:pgMar w:left="1417" w:right="991" w:gutter="0" w:header="0" w:top="2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5:00Z</dcterms:created>
  <dc:creator>Pescke</dc:creator>
  <dc:description/>
  <dc:language>en-US</dc:language>
  <cp:lastModifiedBy>Gerd Lampe</cp:lastModifiedBy>
  <cp:lastPrinted>2005-06-24T15:11:00Z</cp:lastPrinted>
  <dcterms:modified xsi:type="dcterms:W3CDTF">2009-06-1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755275</vt:r8>
  </property>
  <property fmtid="{D5CDD505-2E9C-101B-9397-08002B2CF9AE}" pid="3" name="_AuthorEmail">
    <vt:lpwstr>Berndt.Loock@polizei.bund.de</vt:lpwstr>
  </property>
  <property fmtid="{D5CDD505-2E9C-101B-9397-08002B2CF9AE}" pid="4" name="_AuthorEmailDisplayName">
    <vt:lpwstr>Loock, Berndt (I H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