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order"/>
      <w:bookmarkEnd w:id="0"/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629400" cy="97840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784080"/>
                          <a:chOff x="0" y="0"/>
                          <a:chExt cx="6629400" cy="978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784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7200"/>
                            <a:ext cx="5715000" cy="886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90720"/>
                            <a:ext cx="223092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912960"/>
                            <a:ext cx="731520" cy="57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2160" y="912960"/>
                            <a:ext cx="731520" cy="57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2pt;height:770.4pt" coordorigin="0,0" coordsize="10440,15408">
                <v:rect id="shape_0" stroked="t" o:allowincell="f" style="position:absolute;left:0;top:0;width:10439;height:15407;mso-wrap-style:none;v-text-anchor:middle;mso-position-horizontal-relative:margin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19;top:720;width:8999;height:13966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99;top:143;width:3512;height:69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;top:1438;width:1151;height:899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16;top:1438;width:1151;height:899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14400</wp:posOffset>
                </wp:positionH>
                <wp:positionV relativeFrom="margin">
                  <wp:posOffset>2834640</wp:posOffset>
                </wp:positionV>
                <wp:extent cx="5304155" cy="64008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Kreismeister Senioren</w:t>
                              <w:tab/>
                              <w:t>MTV Markoldendor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Kreismeister Altliga</w:t>
                              <w:tab/>
                              <w:t>SG Harriehausen/Gandersheim</w:t>
                            </w:r>
                          </w:p>
                          <w:p>
                            <w:pPr>
                              <w:pStyle w:val="Decorative3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120" w:after="0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Frauen Kreismeister</w:t>
                              <w:tab/>
                              <w:t>FC Hettensen/Ellierode/Hardegs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Kreismeister Altherren Kleinfeld</w:t>
                              <w:tab/>
                              <w:t>SV Heckenbe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über 40 Jahr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Kreisklassenmeister</w:t>
                              <w:tab/>
                              <w:tab/>
                              <w:tab/>
                              <w:t>FC Sülbeck/Immens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120" w:after="0"/>
                              <w:ind w:left="4253" w:hanging="425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eister der 1. Kreisklasse 1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C Eintracht Northeim 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eister der 1. Kreisklasse 2</w:t>
                              <w:tab/>
                              <w:t xml:space="preserve">FC Sülbeck/Immense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eister der 2. Kreisklasse 1</w:t>
                              <w:tab/>
                              <w:t>Bühler S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eister der 2. Kreisklasse 2</w:t>
                              <w:tab/>
                              <w:t>FC Ahlshausen/Opperhaus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eister der 3. Kreisklasse 1</w:t>
                              <w:tab/>
                              <w:t>SG Schoningen/Bollensen I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eister der 3. Kreisklasse 2</w:t>
                              <w:tab/>
                              <w:t>TSV Hollenstedt 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Decorative3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120" w:after="0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Meister Altherren Kreisklasse</w:t>
                              <w:tab/>
                              <w:t>SG Ilmetal/Dassensen</w:t>
                            </w:r>
                          </w:p>
                          <w:p>
                            <w:pPr>
                              <w:pStyle w:val="Decorative3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120" w:after="0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Decorative3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Staffelmeister Altherren</w:t>
                              <w:br/>
                              <w:t>Kleinfeld über 40 Jahre</w:t>
                              <w:tab/>
                              <w:t>VFB Uslar</w:t>
                            </w:r>
                          </w:p>
                          <w:p>
                            <w:pPr>
                              <w:pStyle w:val="Decorative3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Decorative3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120" w:after="120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Staffelmeister 9er und 7er</w:t>
                              <w:tab/>
                              <w:t>SSG Bishausen</w:t>
                              <w:br/>
                              <w:t>Frauen-Kreisklas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parda-Bank-Kreispokalsieger</w:t>
                              <w:tab/>
                              <w:t>FC Sülbeck/Immens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port-Kuck Pokalsieger</w:t>
                              <w:tab/>
                              <w:t>SV Höckelheim II</w:t>
                            </w:r>
                          </w:p>
                          <w:p>
                            <w:pPr>
                              <w:pStyle w:val="Decorative3"/>
                              <w:tabs>
                                <w:tab w:val="clear" w:pos="708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lang w:val="de-DE" w:eastAsia="de-DE"/>
                              </w:rPr>
                              <w:t>BERGBRÄU-CUP-Pokalsieger</w:t>
                              <w:tab/>
                              <w:t>SG Harriehausen/Gandersheim</w:t>
                              <w:br/>
                              <w:t>KSN-Frauen-Kreispokalsieger</w:t>
                              <w:tab/>
                              <w:t>SV 07 Moring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504pt;mso-wrap-distance-left:9.05pt;mso-wrap-distance-right:9.05pt;mso-wrap-distance-top:0pt;mso-wrap-distance-bottom:0pt;margin-top:223.2pt;mso-position-vertical-relative:margin;margin-left:7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Kreismeister Senioren</w:t>
                        <w:tab/>
                        <w:t>MTV Markoldendorf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Kreismeister Altliga</w:t>
                        <w:tab/>
                        <w:t>SG Harriehausen/Gandersheim</w:t>
                      </w:r>
                    </w:p>
                    <w:p>
                      <w:pPr>
                        <w:pStyle w:val="Decorative3"/>
                        <w:tabs>
                          <w:tab w:val="clear" w:pos="708"/>
                          <w:tab w:val="left" w:pos="4253" w:leader="none"/>
                        </w:tabs>
                        <w:spacing w:before="120" w:after="0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Frauen Kreismeister</w:t>
                        <w:tab/>
                        <w:t>FC Hettensen/Ellierode/Hardegs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Kreismeister Altherren Kleinfeld</w:t>
                        <w:tab/>
                        <w:t>SV Heckenbe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über 40 Jahre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Kreisklassenmeister</w:t>
                        <w:tab/>
                        <w:tab/>
                        <w:tab/>
                        <w:t>FC Sülbeck/Immens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before="120" w:after="0"/>
                        <w:ind w:left="4253" w:hanging="425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eister der 1. Kreisklasse 1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FC Eintracht Northeim I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eister der 1. Kreisklasse 2</w:t>
                        <w:tab/>
                        <w:t xml:space="preserve">FC Sülbeck/Immense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eister der 2. Kreisklasse 1</w:t>
                        <w:tab/>
                        <w:t>Bühler SV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before="120" w:after="12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eister der 2. Kreisklasse 2</w:t>
                        <w:tab/>
                        <w:t>FC Ahlshausen/Opperhaus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eister der 3. Kreisklasse 1</w:t>
                        <w:tab/>
                        <w:t>SG Schoningen/Bollensen II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eister der 3. Kreisklasse 2</w:t>
                        <w:tab/>
                        <w:t>TSV Hollenstedt I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Decorative3"/>
                        <w:tabs>
                          <w:tab w:val="clear" w:pos="708"/>
                          <w:tab w:val="left" w:pos="4253" w:leader="none"/>
                        </w:tabs>
                        <w:spacing w:before="120" w:after="0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Meister Altherren Kreisklasse</w:t>
                        <w:tab/>
                        <w:t>SG Ilmetal/Dassensen</w:t>
                      </w:r>
                    </w:p>
                    <w:p>
                      <w:pPr>
                        <w:pStyle w:val="Decorative3"/>
                        <w:tabs>
                          <w:tab w:val="clear" w:pos="708"/>
                          <w:tab w:val="left" w:pos="4253" w:leader="none"/>
                        </w:tabs>
                        <w:spacing w:before="120" w:after="0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</w:r>
                    </w:p>
                    <w:p>
                      <w:pPr>
                        <w:pStyle w:val="Decorative3"/>
                        <w:tabs>
                          <w:tab w:val="clear" w:pos="708"/>
                          <w:tab w:val="left" w:pos="4253" w:leader="none"/>
                        </w:tabs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Staffelmeister Altherren</w:t>
                        <w:br/>
                        <w:t>Kleinfeld über 40 Jahre</w:t>
                        <w:tab/>
                        <w:t>VFB Uslar</w:t>
                      </w:r>
                    </w:p>
                    <w:p>
                      <w:pPr>
                        <w:pStyle w:val="Decorative3"/>
                        <w:tabs>
                          <w:tab w:val="clear" w:pos="708"/>
                          <w:tab w:val="left" w:pos="4253" w:leader="none"/>
                        </w:tabs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</w:r>
                    </w:p>
                    <w:p>
                      <w:pPr>
                        <w:pStyle w:val="Decorative3"/>
                        <w:tabs>
                          <w:tab w:val="clear" w:pos="708"/>
                          <w:tab w:val="left" w:pos="4253" w:leader="none"/>
                        </w:tabs>
                        <w:spacing w:before="120" w:after="120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Staffelmeister 9er und 7er</w:t>
                        <w:tab/>
                        <w:t>SSG Bishausen</w:t>
                        <w:br/>
                        <w:t>Frauen-Kreisklas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parda-Bank-Kreispokalsieger</w:t>
                        <w:tab/>
                        <w:t>FC Sülbeck/Immens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port-Kuck Pokalsieger</w:t>
                        <w:tab/>
                        <w:t>SV Höckelheim II</w:t>
                      </w:r>
                    </w:p>
                    <w:p>
                      <w:pPr>
                        <w:pStyle w:val="Decorative3"/>
                        <w:tabs>
                          <w:tab w:val="clear" w:pos="708"/>
                          <w:tab w:val="left" w:pos="4253" w:leader="none"/>
                        </w:tabs>
                        <w:rPr/>
                      </w:pPr>
                      <w:r>
                        <w:rPr>
                          <w:lang w:val="de-DE" w:eastAsia="de-DE"/>
                        </w:rPr>
                        <w:t>BERGBRÄU-CUP-Pokalsieger</w:t>
                        <w:tab/>
                        <w:t>SG Harriehausen/Gandersheim</w:t>
                        <w:br/>
                        <w:t>KSN-Frauen-Kreispokalsieger</w:t>
                        <w:tab/>
                        <w:t>SV 07 Mori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040880</wp:posOffset>
                </wp:positionH>
                <wp:positionV relativeFrom="margin">
                  <wp:posOffset>8412480</wp:posOffset>
                </wp:positionV>
                <wp:extent cx="4800600" cy="10058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Decorative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corative4"/>
                                    <w:rPr>
                                      <w:lang w:val="de-DE" w:eastAsia="de-DE"/>
                                    </w:rPr>
                                  </w:pPr>
                                  <w:bookmarkStart w:id="1" w:name="Signature2"/>
                                  <w:r>
                                    <w:rPr>
                                      <w:lang w:val="de-DE" w:eastAsia="de-DE"/>
                                    </w:rPr>
                                    <w:t>schrift2</w:t>
                                  </w:r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Decorativ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9.2pt;mso-wrap-distance-left:9.05pt;mso-wrap-distance-right:9.05pt;mso-wrap-distance-top:0pt;mso-wrap-distance-bottom:0pt;margin-top:662.4pt;mso-position-vertical-relative:margin;margin-left:554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3600"/>
                      </w:tblGrid>
                      <w:tr>
                        <w:trPr/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Decorative"/>
                              <w:snapToGrid w:val="false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Decorative4"/>
                              <w:rPr>
                                <w:lang w:val="de-DE" w:eastAsia="de-DE"/>
                              </w:rPr>
                            </w:pPr>
                            <w:bookmarkStart w:id="2" w:name="Signature2"/>
                            <w:r>
                              <w:rPr>
                                <w:lang w:val="de-DE" w:eastAsia="de-DE"/>
                              </w:rPr>
                              <w:t>schrift2</w:t>
                            </w:r>
                            <w:bookmarkEnd w:id="2"/>
                          </w:p>
                        </w:tc>
                      </w:tr>
                    </w:tbl>
                    <w:p>
                      <w:pPr>
                        <w:pStyle w:val="Decorativ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040880</wp:posOffset>
                </wp:positionH>
                <wp:positionV relativeFrom="margin">
                  <wp:posOffset>8961120</wp:posOffset>
                </wp:positionV>
                <wp:extent cx="4800600" cy="2560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56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01.65pt;mso-wrap-distance-left:9.05pt;mso-wrap-distance-right:9.05pt;mso-wrap-distance-top:0pt;mso-wrap-distance-bottom:0pt;margin-top:705.6pt;mso-position-vertical-relative:margin;margin-left:55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040880</wp:posOffset>
                </wp:positionH>
                <wp:positionV relativeFrom="margin">
                  <wp:posOffset>8961120</wp:posOffset>
                </wp:positionV>
                <wp:extent cx="4800600" cy="256095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56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01.65pt;mso-wrap-distance-left:9.05pt;mso-wrap-distance-right:9.05pt;mso-wrap-distance-top:0pt;mso-wrap-distance-bottom:0pt;margin-top:705.6pt;mso-position-vertical-relative:margin;margin-left:55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05840</wp:posOffset>
                </wp:positionH>
                <wp:positionV relativeFrom="margin">
                  <wp:posOffset>9784080</wp:posOffset>
                </wp:positionV>
                <wp:extent cx="6584315" cy="1920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151.25pt;mso-wrap-distance-left:9.05pt;mso-wrap-distance-right:9.05pt;mso-wrap-distance-top:0pt;mso-wrap-distance-bottom:0pt;margin-top:770.4pt;mso-position-vertical-relative:margin;margin-left:7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005840</wp:posOffset>
                </wp:positionH>
                <wp:positionV relativeFrom="margin">
                  <wp:posOffset>9784080</wp:posOffset>
                </wp:positionV>
                <wp:extent cx="6584315" cy="19208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151.25pt;mso-wrap-distance-left:9.05pt;mso-wrap-distance-right:9.05pt;mso-wrap-distance-top:0pt;mso-wrap-distance-bottom:0pt;margin-top:770.4pt;mso-position-vertical-relative:margin;margin-left:7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576060</wp:posOffset>
                </wp:positionH>
                <wp:positionV relativeFrom="margin">
                  <wp:posOffset>6485890</wp:posOffset>
                </wp:positionV>
                <wp:extent cx="48006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510.7pt;mso-position-vertical-relative:margin;margin-left:51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576060</wp:posOffset>
                </wp:positionH>
                <wp:positionV relativeFrom="margin">
                  <wp:posOffset>6485890</wp:posOffset>
                </wp:positionV>
                <wp:extent cx="4800600" cy="914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510.7pt;mso-position-vertical-relative:margin;margin-left:51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14400</wp:posOffset>
                </wp:positionH>
                <wp:positionV relativeFrom="margin">
                  <wp:posOffset>914400</wp:posOffset>
                </wp:positionV>
                <wp:extent cx="4800600" cy="1828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corative1"/>
                              <w:rPr>
                                <w:rFonts w:ascii="Comic Sans MS" w:hAnsi="Comic Sans MS" w:cs="Comic Sans MS"/>
                                <w:lang w:val="de-DE" w:eastAsia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 w:eastAsia="de-DE"/>
                              </w:rPr>
                              <w:t xml:space="preserve">Ehrentafel </w:t>
                            </w:r>
                          </w:p>
                          <w:p>
                            <w:pPr>
                              <w:pStyle w:val="Decorative"/>
                              <w:spacing w:before="240" w:after="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der Meister und Pokalsieger</w:t>
                            </w:r>
                          </w:p>
                          <w:p>
                            <w:pPr>
                              <w:pStyle w:val="Decorativ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Spieljahr 2012/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44pt;mso-wrap-distance-left:9.05pt;mso-wrap-distance-right:9.05pt;mso-wrap-distance-top:0pt;mso-wrap-distance-bottom:0pt;margin-top:72pt;mso-position-vertical-relative:margin;margin-left:7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corative1"/>
                        <w:rPr>
                          <w:rFonts w:ascii="Comic Sans MS" w:hAnsi="Comic Sans MS" w:cs="Comic Sans MS"/>
                          <w:lang w:val="de-DE" w:eastAsia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 w:eastAsia="de-DE"/>
                        </w:rPr>
                        <w:t xml:space="preserve">Ehrentafel </w:t>
                      </w:r>
                    </w:p>
                    <w:p>
                      <w:pPr>
                        <w:pStyle w:val="Decorative"/>
                        <w:spacing w:before="240" w:after="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der Meister und Pokalsieger</w:t>
                      </w:r>
                    </w:p>
                    <w:p>
                      <w:pPr>
                        <w:pStyle w:val="Decorative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Spieljahr 2012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304155" cy="6126480"/>
                <wp:effectExtent l="0" t="0" r="0" b="0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612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7.65pt;height:48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orative">
    <w:name w:val="Decorative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de-DE" w:eastAsia="en-US" w:bidi="ar-SA"/>
    </w:rPr>
  </w:style>
  <w:style w:type="paragraph" w:styleId="Decorative1">
    <w:name w:val="Decorative1"/>
    <w:basedOn w:val="Decorative"/>
    <w:qFormat/>
    <w:pPr/>
    <w:rPr>
      <w:rFonts w:ascii="Algerian" w:hAnsi="Algerian" w:cs="Algerian"/>
      <w:b w:val="false"/>
      <w:sz w:val="96"/>
    </w:rPr>
  </w:style>
  <w:style w:type="paragraph" w:styleId="Decorative3">
    <w:name w:val="Decorative3"/>
    <w:basedOn w:val="Decorative"/>
    <w:qFormat/>
    <w:pPr>
      <w:jc w:val="left"/>
    </w:pPr>
    <w:rPr>
      <w:rFonts w:ascii="Arial" w:hAnsi="Arial" w:cs="Arial"/>
    </w:rPr>
  </w:style>
  <w:style w:type="paragraph" w:styleId="Decorative4">
    <w:name w:val="Decorative4"/>
    <w:basedOn w:val="Decorative3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4:36:00Z</dcterms:created>
  <dc:creator>HS</dc:creator>
  <dc:description/>
  <dc:language>en-US</dc:language>
  <cp:lastModifiedBy>Heinz</cp:lastModifiedBy>
  <cp:lastPrinted>2013-06-16T18:47:00Z</cp:lastPrinted>
  <dcterms:modified xsi:type="dcterms:W3CDTF">2013-06-23T04:36:00Z</dcterms:modified>
  <cp:revision>2</cp:revision>
  <dc:subject/>
  <dc:title/>
</cp:coreProperties>
</file>