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rder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629400" cy="9784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84080"/>
                          <a:chOff x="0" y="0"/>
                          <a:chExt cx="6629400" cy="9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7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15000" cy="88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0720"/>
                            <a:ext cx="223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770.4pt" coordorigin="0,0" coordsize="10440,15408">
                <v:rect id="shape_0" stroked="t" o:allowincell="f" style="position:absolute;left:0;top:0;width:10439;height:1540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9;top:720;width:8999;height:1396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43;width:3512;height:6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6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2834640</wp:posOffset>
                </wp:positionV>
                <wp:extent cx="5304155" cy="6400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Senioren</w:t>
                              <w:tab/>
                              <w:t xml:space="preserve">SSV Nörten-Hardenber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liga</w:t>
                              <w:tab/>
                              <w:t>FC Sülbeck/Immensen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Frauen Kreismeister</w:t>
                              <w:tab/>
                              <w:t>SG Dassensen/Lauen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herren Kleinfeld</w:t>
                              <w:tab/>
                              <w:t>FC Ahlshausen/Opperhau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über 40 Jah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ind w:left="4253" w:hanging="425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1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VG Einbeck 05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2</w:t>
                              <w:tab/>
                              <w:t>VFB Us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1</w:t>
                              <w:tab/>
                              <w:t>SG Dassel/Sievershausen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2</w:t>
                              <w:tab/>
                              <w:t>SV Höckelheim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3. Kreisklasse 1</w:t>
                              <w:tab/>
                              <w:t>SG Schoningen/Bollensen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3. Kreisklasse 2</w:t>
                              <w:tab/>
                              <w:t>TSV Katlen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3. Kreisklasse 3</w:t>
                              <w:tab/>
                              <w:t>SG Heberbörde/Wetteb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eister Altherren Kreisklasse 1</w:t>
                              <w:tab/>
                              <w:t>MTV Markoldendorf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eister Altherren Kreisklasse 2</w:t>
                              <w:tab/>
                              <w:t>SG Altes Amt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taffelmeister Altherren</w:t>
                              <w:br/>
                              <w:t>Kleinfeld über 40 Jahre</w:t>
                              <w:tab/>
                              <w:t>SG Schoningen/Bollensen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taffelmeister Frauen 9er Staffel</w:t>
                              <w:tab/>
                              <w:t>Tuspo Weser Gimte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taffelmeister Frauen 7er Staffel</w:t>
                              <w:tab/>
                              <w:t>FC Eintracht Northeim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arda-Bank-Kreispokalsieger</w:t>
                              <w:tab/>
                              <w:t>SSV Nörten-Harden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-Kuck Pokal</w:t>
                              <w:tab/>
                              <w:t>TSG Echte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>BERGBRÄU-CUP-Pokalsieger</w:t>
                              <w:tab/>
                              <w:t>SVG Einbeck 05</w:t>
                              <w:br/>
                              <w:t>KSN-Frauen-Kreispokalsieger</w:t>
                              <w:tab/>
                              <w:t>SG Dassensen/Lauen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04pt;mso-wrap-distance-left:9.05pt;mso-wrap-distance-right:9.05pt;mso-wrap-distance-top:0pt;mso-wrap-distance-bottom:0pt;margin-top:223.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Senioren</w:t>
                        <w:tab/>
                        <w:t xml:space="preserve">SSV Nörten-Hardenber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liga</w:t>
                        <w:tab/>
                        <w:t>FC Sülbeck/Immensen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Frauen Kreismeister</w:t>
                        <w:tab/>
                        <w:t>SG Dassensen/Lauenbe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herren Kleinfeld</w:t>
                        <w:tab/>
                        <w:t>FC Ahlshausen/Opperhau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über 40 Jah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ind w:left="4253" w:hanging="425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1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VG Einbeck 05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2</w:t>
                        <w:tab/>
                        <w:t>VFB Us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1</w:t>
                        <w:tab/>
                        <w:t>SG Dassel/Sievershausen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2</w:t>
                        <w:tab/>
                        <w:t>SV Höckelheim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3. Kreisklasse 1</w:t>
                        <w:tab/>
                        <w:t>SG Schoningen/Bollensen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3. Kreisklasse 2</w:t>
                        <w:tab/>
                        <w:t>TSV Katlenbu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3. Kreisklasse 3</w:t>
                        <w:tab/>
                        <w:t>SG Heberbörde/Wettebo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eister Altherren Kreisklasse 1</w:t>
                        <w:tab/>
                        <w:t>MTV Markoldendorf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eister Altherren Kreisklasse 2</w:t>
                        <w:tab/>
                        <w:t>SG Altes Amt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Staffelmeister Altherren</w:t>
                        <w:br/>
                        <w:t>Kleinfeld über 40 Jahre</w:t>
                        <w:tab/>
                        <w:t>SG Schoningen/Bollensen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Staffelmeister Frauen 9er Staffel</w:t>
                        <w:tab/>
                        <w:t>Tuspo Weser Gimte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Staffelmeister Frauen 7er Staffel</w:t>
                        <w:tab/>
                        <w:t>FC Eintracht Northeim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arda-Bank-Kreispokalsieger</w:t>
                        <w:tab/>
                        <w:t>SSV Nörten-Hardenbe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ort-Kuck Pokal</w:t>
                        <w:tab/>
                        <w:t>TSG Echte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lang w:val="de-DE" w:eastAsia="de-DE"/>
                        </w:rPr>
                        <w:t>BERGBRÄU-CUP-Pokalsieger</w:t>
                        <w:tab/>
                        <w:t>SVG Einbeck 05</w:t>
                        <w:br/>
                        <w:t>KSN-Frauen-Kreispokalsieger</w:t>
                        <w:tab/>
                        <w:t>SG Dassensen/Lau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40880</wp:posOffset>
                </wp:positionH>
                <wp:positionV relativeFrom="margin">
                  <wp:posOffset>8412480</wp:posOffset>
                </wp:positionV>
                <wp:extent cx="4800600" cy="1005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Decorativ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corative4"/>
                                    <w:rPr>
                                      <w:lang w:val="de-DE" w:eastAsia="de-DE"/>
                                    </w:rPr>
                                  </w:pPr>
                                  <w:bookmarkStart w:id="1" w:name="Signature2"/>
                                  <w:r>
                                    <w:rPr>
                                      <w:lang w:val="de-DE" w:eastAsia="de-DE"/>
                                    </w:rPr>
                                    <w:t>schrift2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Decorativ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2pt;mso-wrap-distance-left:9.05pt;mso-wrap-distance-right:9.05pt;mso-wrap-distance-top:0pt;mso-wrap-distance-bottom:0pt;margin-top:662.4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600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Decorative"/>
                              <w:snapToGrid w:val="false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corative4"/>
                              <w:rPr>
                                <w:lang w:val="de-DE" w:eastAsia="de-DE"/>
                              </w:rPr>
                            </w:pPr>
                            <w:bookmarkStart w:id="2" w:name="Signature2"/>
                            <w:r>
                              <w:rPr>
                                <w:lang w:val="de-DE" w:eastAsia="de-DE"/>
                              </w:rPr>
                              <w:t>schrift2</w:t>
                            </w:r>
                            <w:bookmarkEnd w:id="2"/>
                          </w:p>
                        </w:tc>
                      </w:tr>
                    </w:tbl>
                    <w:p>
                      <w:pPr>
                        <w:pStyle w:val="Decorativ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</wp:posOffset>
                </wp:positionH>
                <wp:positionV relativeFrom="margin">
                  <wp:posOffset>914400</wp:posOffset>
                </wp:positionV>
                <wp:extent cx="48006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1"/>
                              <w:rPr>
                                <w:rFonts w:ascii="Comic Sans MS" w:hAnsi="Comic Sans MS" w:cs="Comic Sans MS"/>
                                <w:lang w:val="de-DE" w:eastAsia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 w:eastAsia="de-DE"/>
                              </w:rPr>
                              <w:t xml:space="preserve">Ehrentafel </w:t>
                            </w:r>
                          </w:p>
                          <w:p>
                            <w:pPr>
                              <w:pStyle w:val="Decorative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r Meister und Pokalsieger</w:t>
                            </w:r>
                          </w:p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pieljahr 2010/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7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1"/>
                        <w:rPr>
                          <w:rFonts w:ascii="Comic Sans MS" w:hAnsi="Comic Sans MS" w:cs="Comic Sans MS"/>
                          <w:lang w:val="de-DE" w:eastAsia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 w:eastAsia="de-DE"/>
                        </w:rPr>
                        <w:t xml:space="preserve">Ehrentafel </w:t>
                      </w:r>
                    </w:p>
                    <w:p>
                      <w:pPr>
                        <w:pStyle w:val="Decorative"/>
                        <w:spacing w:before="240" w:after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r Meister und Pokalsieger</w:t>
                      </w:r>
                    </w:p>
                    <w:p>
                      <w:pPr>
                        <w:pStyle w:val="Decorativ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pieljahr 201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04155" cy="612648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65pt;height:48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Decorative1">
    <w:name w:val="Decorative1"/>
    <w:basedOn w:val="Decorative"/>
    <w:qFormat/>
    <w:pPr/>
    <w:rPr>
      <w:rFonts w:ascii="Algerian;Emboss" w:hAnsi="Algerian;Emboss" w:cs="Algerian;Emboss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14:00Z</dcterms:created>
  <dc:creator>HS</dc:creator>
  <dc:description/>
  <dc:language>en-US</dc:language>
  <cp:lastModifiedBy>admin</cp:lastModifiedBy>
  <cp:lastPrinted>2006-06-23T21:46:00Z</cp:lastPrinted>
  <dcterms:modified xsi:type="dcterms:W3CDTF">2011-06-18T18:09:00Z</dcterms:modified>
  <cp:revision>8</cp:revision>
  <dc:subject/>
  <dc:title> </dc:title>
</cp:coreProperties>
</file>