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86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trag auf Erteilung eines Zweitspielrechtes (§ 9a der NFV Spielordnung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 xml:space="preserve"> Zweitspielrecht für Studenten, Berufspendler und vergleichbare Personengruppen -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1. Vom aufnehmenden Verein (Gastverein) auszufüllen: 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2"/>
        <w:gridCol w:w="239"/>
        <w:gridCol w:w="1840"/>
        <w:gridCol w:w="1843"/>
      </w:tblGrid>
      <w:tr>
        <w:trPr/>
        <w:tc>
          <w:tcPr>
            <w:tcW w:w="184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astverein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reins – Nr.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ntragt hiermit 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für die Spielerin/den Spiel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2"/>
        <w:gridCol w:w="239"/>
        <w:gridCol w:w="1840"/>
        <w:gridCol w:w="1843"/>
      </w:tblGrid>
      <w:tr>
        <w:trPr/>
        <w:tc>
          <w:tcPr>
            <w:tcW w:w="184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am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– Nr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Stammverein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 Zweitspielrecht für das Spieljah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 Seniorenbereich.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und Stempel des Gastvereins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Vom abgebenden Verein (Stammverein) auszufüllen: 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2"/>
        <w:gridCol w:w="239"/>
        <w:gridCol w:w="1840"/>
        <w:gridCol w:w="947"/>
        <w:gridCol w:w="947"/>
      </w:tblGrid>
      <w:tr>
        <w:trPr/>
        <w:tc>
          <w:tcPr>
            <w:tcW w:w="184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ammverein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 – Nr.: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rklärt</w:t>
            </w:r>
          </w:p>
        </w:tc>
      </w:tr>
    </w:tbl>
    <w:p>
      <w:pPr>
        <w:pStyle w:val="Default"/>
        <w:spacing w:before="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ch hiermit einverstanden, dass der/dem o. g. Spielerin/Spieler ein Zweitspielrecht für den Gastverein </w:t>
      </w:r>
      <w:bookmarkStart w:id="0" w:name="Text4"/>
    </w:p>
    <w:p>
      <w:pPr>
        <w:pStyle w:val="Default"/>
        <w:spacing w:before="0" w:after="24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erteilt wird.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und Stempel des Stammvereins 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Begründung: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 Nachweise:</w:t>
      </w:r>
      <w:r>
        <w:rPr>
          <w:rFonts w:cs="Arial" w:ascii="Arial" w:hAnsi="Arial"/>
          <w:b/>
          <w:bCs/>
          <w:sz w:val="20"/>
          <w:szCs w:val="20"/>
        </w:rPr>
        <w:t xml:space="preserve">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" w:name="__Fieldmark__11_1885588306"/>
      <w:bookmarkStart w:id="2" w:name="__Fieldmark__11_1885588306"/>
      <w:bookmarkEnd w:id="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Arbeitsvertrag in Kopie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" w:name="__Fieldmark__12_1885588306"/>
      <w:bookmarkStart w:id="4" w:name="__Fieldmark__12_1885588306"/>
      <w:bookmarkEnd w:id="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Studienbescheinigung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5" w:name="__Fieldmark__13_1885588306"/>
      <w:bookmarkStart w:id="6" w:name="__Fieldmark__13_1885588306"/>
      <w:bookmarkEnd w:id="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Meldebescheinigung/en (z. B. Personalausweis in Kopie)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7" w:name="__Fieldmark__14_1885588306"/>
      <w:bookmarkStart w:id="8" w:name="__Fieldmark__14_1885588306"/>
      <w:bookmarkEnd w:id="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Sonstiges</w:t>
      </w:r>
    </w:p>
    <w:p>
      <w:pPr>
        <w:pStyle w:val="Default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  <w:tab w:val="left" w:pos="6521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des Spielers </w:t>
      </w:r>
    </w:p>
    <w:sectPr>
      <w:type w:val="continuous"/>
      <w:pgSz w:w="11906" w:h="16838"/>
      <w:pgMar w:left="1417" w:right="849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6:00Z</dcterms:created>
  <dc:creator>Ralph Tadje</dc:creator>
  <dc:description/>
  <cp:keywords/>
  <dc:language>en-US</dc:language>
  <cp:lastModifiedBy>Schwingel, Heinz</cp:lastModifiedBy>
  <cp:lastPrinted>2011-07-23T13:58:00Z</cp:lastPrinted>
  <dcterms:modified xsi:type="dcterms:W3CDTF">2012-07-12T13:26:00Z</dcterms:modified>
  <cp:revision>2</cp:revision>
  <dc:subject/>
  <dc:title/>
</cp:coreProperties>
</file>